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保温材料粘结面积比委托检测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合同单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18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  <w:sz w:val="18"/>
          <w:szCs w:val="21"/>
        </w:rPr>
        <w:t>委托编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16"/>
        <w:gridCol w:w="1597"/>
        <w:gridCol w:w="1856"/>
        <w:gridCol w:w="42"/>
        <w:gridCol w:w="3412"/>
      </w:tblGrid>
      <w:tr>
        <w:trPr>
          <w:trHeight w:val="567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员及取样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地址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监督抽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保温材料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粘帖类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点框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粘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粘结面积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GB 50411-20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建筑节能工程施工质量验收标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在保温材料粘贴完成之后，抹面层未施工之前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在监理（建设）人员见证下实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取样部位应由监理（建设）与施工双方共同确定，宜兼顾不同朝向和楼层，均匀分布；取样部位必须确保剥离检查时操作安全、方便，不得在外墙施工钱预先确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取样数量为每个检验批抽检不少于</w:t>
            </w:r>
            <w:r>
              <w:rPr>
                <w:rFonts w:eastAsia="仿宋"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处，每处不少于</w:t>
            </w:r>
            <w:r>
              <w:rPr>
                <w:rFonts w:eastAsia="仿宋"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个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取样面积（尺寸）与该工程保卫板材的大多数规格面积（标准板</w:t>
            </w:r>
            <w:r>
              <w:rPr>
                <w:rFonts w:eastAsia="仿宋" w:cs="Times New Roman"/>
                <w:b/>
                <w:bCs/>
                <w:sz w:val="18"/>
                <w:szCs w:val="18"/>
              </w:rPr>
              <w:t>1200mm*600mm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）一致。</w:t>
            </w:r>
          </w:p>
        </w:tc>
      </w:tr>
      <w:tr>
        <w:trPr>
          <w:trHeight w:val="567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我方负责检测现场的协调工作，并提供必要的合作。同意上述检测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1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委托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我方保证检测的公正性，对检测数据负责，并对委托方的专利和商业秘密保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ind w:firstLine="211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检测单位经办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</w:tr>
      <w:tr>
        <w:trPr>
          <w:trHeight w:val="567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47625</wp:posOffset>
                      </wp:positionV>
                      <wp:extent cx="1235075" cy="539750"/>
                      <wp:effectExtent l="0" t="0" r="279400" b="0"/>
                      <wp:wrapNone/>
                      <wp:docPr id="1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3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399.4pt;margin-top:3.75pt;width:97.25pt;height:42.5pt" coordorigin="7988,7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3" stroked="f" o:allowincell="t" style="position:absolute;left:7988;top:7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83;top:7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电话：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能效测评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电话：总机：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 xml:space="preserve">88157877-8209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napToGrid w:val="false"/>
        <w:ind w:right="17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/>
    </w:pPr>
    <w:r>
      <w:rPr>
        <w:rFonts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4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11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28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</w:t>
    </w:r>
    <w:r>
      <w:rPr>
        <w:rFonts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4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12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1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cs="Times New Roman"/>
        <w:sz w:val="15"/>
        <w:szCs w:val="15"/>
      </w:rPr>
      <w:t>-</w:t>
    </w:r>
    <w:r>
      <w:rPr>
        <w:rFonts w:cs="Times New Roman"/>
        <w:sz w:val="15"/>
        <w:szCs w:val="15"/>
        <w:lang w:val="en-US" w:eastAsia="zh-CN"/>
      </w:rPr>
      <w:t>3</w:t>
    </w:r>
    <w:r>
      <w:rPr>
        <w:rFonts w:cs="Times New Roman"/>
        <w:sz w:val="15"/>
        <w:szCs w:val="15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4:00Z</dcterms:created>
  <dc:creator>邵嘉伟</dc:creator>
  <dc:description/>
  <dc:language>en-US</dc:language>
  <cp:lastModifiedBy>莫比乌斯环</cp:lastModifiedBy>
  <cp:lastPrinted>2007-12-17T14:45:00Z</cp:lastPrinted>
  <dcterms:modified xsi:type="dcterms:W3CDTF">2024-12-09T06:19:13Z</dcterms:modified>
  <cp:revision>3</cp:revision>
  <dc:subject/>
  <dc:title>工程质量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C845F32B4F46A405C41A38668A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