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关于公布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度无锡市房地产开发企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信用等级评价结果的通知</w:t>
      </w:r>
    </w:p>
    <w:p>
      <w:pPr>
        <w:pStyle w:val="Normal"/>
        <w:spacing w:lineRule="exact" w:line="5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（县）、区住房城乡建设局，经开区建设局，市房地产业协会，各房地产开发企业：</w:t>
      </w:r>
    </w:p>
    <w:p>
      <w:pPr>
        <w:pStyle w:val="Normal"/>
        <w:spacing w:lineRule="exact" w:line="5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无锡市房地产开发企业信用管理办法》，经市区两级住建部门征信并会同相关部门核定，现将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市区房地产开发企业信用评价等级结果予以公布。江阴、宜兴地产开发企业信用评价情况，由属地依据信用管理办法予以公布。</w:t>
      </w:r>
    </w:p>
    <w:p>
      <w:pPr>
        <w:pStyle w:val="Normal"/>
        <w:spacing w:lineRule="exact" w:line="5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无锡市区房地产开发企业信用等级名单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00"/>
        <w:ind w:firstLine="482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锡市住房和城乡建设局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黑体;SimHei"/>
          <w:sz w:val="32"/>
          <w:szCs w:val="32"/>
        </w:rPr>
        <w:t>年度无锡市区房地产开发企业信用等级名单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85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20"/>
        <w:gridCol w:w="1920"/>
        <w:gridCol w:w="700"/>
        <w:gridCol w:w="820"/>
      </w:tblGrid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b/>
                <w:bCs/>
                <w:kern w:val="0"/>
                <w:sz w:val="24"/>
              </w:rPr>
              <w:t>开发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b/>
                <w:bCs/>
                <w:kern w:val="0"/>
                <w:sz w:val="24"/>
              </w:rPr>
              <w:t>信用等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b/>
                <w:bCs/>
                <w:kern w:val="0"/>
                <w:sz w:val="24"/>
              </w:rPr>
              <w:t>板块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Times New Roman" w:hAnsi="Times New Roman" w:cs="宋体;SimSun" w:eastAsia="方正仿宋_GBK;Arial Unicode MS"/>
                  <w:color w:val="000000"/>
                  <w:kern w:val="0"/>
                  <w:sz w:val="20"/>
                </w:rPr>
                <w:t>无锡天河地铁生态置业有限公司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麓鸣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星合置业（无锡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观塘奕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城朗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春熙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锦富信泰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荟溪锦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益朗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景熙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新朗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熙祥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信通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和顺玖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万胜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金域蓝湾花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太湖国家旅游度假区城建综合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祥和睦邻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城誉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华著澜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美亭房地产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美溪蓝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市恒美房地产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文辉逸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宛福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境湖雅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安博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明桂雅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市迅齐房地产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缦悦名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建升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静学和明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铧美房地产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惠学四季澜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广盛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云起桂语名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睿庭房地产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锡贤璟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建腾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青韵璟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长裕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景粼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龙渚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龙渚天澜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城奥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湖境澜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泓昇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畅意雅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信富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映湖玖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城梁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凤乐馨兰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城亿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清源听澜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万科企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兆昕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悦喜瑞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城秀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青瑭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新都房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金匮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城华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璟熙华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城顺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星誉雅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铧博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和悦澜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健康家园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裕景澜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Times New Roman" w:hAnsi="Times New Roman" w:cs="宋体;SimSun" w:eastAsia="方正仿宋_GBK;Arial Unicode MS"/>
                  <w:color w:val="000000"/>
                  <w:kern w:val="0"/>
                  <w:sz w:val="20"/>
                </w:rPr>
                <w:t>无锡宸达置业有限公司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兴宸嘉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Times New Roman" w:hAnsi="Times New Roman" w:cs="宋体;SimSun" w:eastAsia="方正仿宋_GBK;Arial Unicode MS"/>
                  <w:color w:val="000000"/>
                  <w:kern w:val="0"/>
                  <w:sz w:val="20"/>
                </w:rPr>
                <w:t>无锡金源锦宸置业有限公司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辰上南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市益胜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檀境雅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Times New Roman" w:hAnsi="Times New Roman" w:cs="宋体;SimSun" w:eastAsia="方正仿宋_GBK;Arial Unicode MS"/>
                  <w:color w:val="000000"/>
                  <w:kern w:val="0"/>
                  <w:sz w:val="20"/>
                </w:rPr>
                <w:t>无锡中铁置业有限公司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彩乐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新益建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康益澜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梁城美景地产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礼樾馨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城惠房地产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诗语溪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兴宸达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西汀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惠宸达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扬花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Times New Roman" w:hAnsi="Times New Roman" w:cs="宋体;SimSun" w:eastAsia="方正仿宋_GBK;Arial Unicode MS"/>
                  <w:color w:val="000000"/>
                  <w:kern w:val="0"/>
                  <w:sz w:val="20"/>
                </w:rPr>
                <w:t>无锡恒颖地产有限公司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恒隆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Times New Roman" w:hAnsi="Times New Roman" w:cs="宋体;SimSun" w:eastAsia="方正仿宋_GBK;Arial Unicode MS"/>
                  <w:color w:val="000000"/>
                  <w:kern w:val="0"/>
                  <w:sz w:val="20"/>
                </w:rPr>
                <w:t>无锡苏融盛城市建设发展有限公司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锡源尚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融炜置业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源溪悦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宸扬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扬蠡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安恒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耕渎锦绣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宝投置业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云麓铭筑、天境铭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龙益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逸境铭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富力通达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悦禧家园</w:t>
            </w:r>
            <w:r>
              <w:rPr>
                <w:rFonts w:eastAsia="方正仿宋_GBK;Arial Unicode MS" w:cs="宋体;SimSu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新湖嘉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湖山峰影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城博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凤鸣江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上海城建置业无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瑞湖花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悦茂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凤屿和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江苏程禾乡创建设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小田里生活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景屹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誉湖雅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金裕泰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水榭天成雅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安泰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西大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安云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山湖嘉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泰茂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天茂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兴卓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铂云溪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市三合房地产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芳华名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盛滨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盛荣雅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润泰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太湖如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兰亭四季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和居雅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金樾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悦澜嘉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市铭润房地产开发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山河九里福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尚万房地产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誉珑铭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市祥佳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香逸澜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圆融盛塘置业发展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瑭悦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巽亿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文怡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海智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翡翠文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市梁科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春和景明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市翠竹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翠湖新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融乾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广悦怡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万尚泰辰房地产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兰香和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宏诚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宏诚花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甘建投</w:t>
            </w:r>
            <w:r>
              <w:rPr>
                <w:rFonts w:eastAsia="方正仿宋_GBK;Arial Unicode MS" w:cs="宋体;SimSu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</w:t>
            </w:r>
            <w:r>
              <w:rPr>
                <w:rFonts w:eastAsia="方正仿宋_GBK;Arial Unicode MS" w:cs="宋体;SimSu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房地产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百郦华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嘉睿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龙湖商业广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仓田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仓实地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仓实映月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九里仓商业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建惠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金玥湾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华玉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枫荟溪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瑞之城科技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臻汇商业广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惠开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长禧璟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玉海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明湖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金银岛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晨光静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三奚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洋溪水岸雅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市乾康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都荟名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融宏城市建设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辰学雅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融桓城市建设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融兰玖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兆惠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和著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海隆房地产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雁宕澜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鑫昇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栖景澜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大华（无锡）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汀兰溪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江苏捷威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悦湖观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建溪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洋溪绿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市广鑫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熙和雅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惠都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上源名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金拓置业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惠阳源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丰远置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丰荟玖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市嘉旭投资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河韵伯渎新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新硕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天樾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华锡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滨河景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雅远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伯渎雅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新发鸿景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奥锦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市美越房地产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美卓华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康扬房地产开发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康筑泓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远正房地产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上荣御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吉宝瑞锋（无锡）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季景铭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英聚房地产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龙谦嘉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科园置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天佑城城市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市新发中鹰黑森林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生命花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欣昌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欣旺广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市新发锦湖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宋体;SimSun" w:ascii="Times New Roman" w:hAnsi="Times New Roman"/>
                <w:color w:val="000000"/>
                <w:kern w:val="0"/>
                <w:sz w:val="20"/>
                <w:szCs w:val="20"/>
              </w:rPr>
              <w:t>XDG-2021-14</w:t>
            </w: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地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嘉程信远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玖序兰庭、锦麟新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望愉地铁生态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愉樾清晏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政融城市建设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明月澜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招银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云萃澜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新磐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舟悦万顺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恒元发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海和清舒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仁新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星湖雅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兴鸿益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铂宸名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Times New Roman" w:hAnsi="Times New Roman" w:cs="宋体;SimSun" w:eastAsia="方正仿宋_GBK;Arial Unicode MS"/>
                  <w:color w:val="000000"/>
                  <w:kern w:val="0"/>
                  <w:sz w:val="20"/>
                </w:rPr>
                <w:t>无锡永晟置业有限公司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悦峰新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国盛房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西水东隽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广海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天渝尊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梁溪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吉宝湖畔</w:t>
            </w:r>
            <w:r>
              <w:rPr>
                <w:rFonts w:eastAsia="方正仿宋_GBK;Arial Unicode MS" w:cs="宋体;SimSu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</w:t>
            </w:r>
            <w:r>
              <w:rPr>
                <w:rFonts w:eastAsia="方正仿宋_GBK;Arial Unicode MS" w:cs="宋体;SimSu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澜岸铭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绿坤房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逸坤雅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雪浪长广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韵月华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和辉房地产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和璟蓝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新埭房地产开发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翡翠湾雅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恒远地产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蠡湖壹号馨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华君地产（无锡）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湖湾意境花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锡东汽车广场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卡摩尔汽车广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捷运房地产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中兴隆购物广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锡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苏源置业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阳光壹佰国际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惠山太平洋商业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惠太商业广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惠创房地产开发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恒生科技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力泓置业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君逸华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凯旸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璞悦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新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福阳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玖珑悦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0"/>
                <w:szCs w:val="20"/>
              </w:rPr>
              <w:t>无锡市宝能房地产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宝能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经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溪都置业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蠡湖湾铭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 w:cs="宋体;SimSun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新坤朗叙置业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熙华雅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滨湖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无锡盈实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0"/>
                <w:szCs w:val="20"/>
              </w:rPr>
              <w:t>常春名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惠山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10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footerReference w:type="even" r:id="rId9"/>
      <w:footerReference w:type="default" r:id="rId10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6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15.18.223:9206/WuXiFDCKFQYCMSys2020Page/Module_EnterpBase/EnterpBase_Glb_Edit_Detail.aspx?ApplyID=228&amp;EnterpID=MA25JX9N-4" TargetMode="External"/><Relationship Id="rId3" Type="http://schemas.openxmlformats.org/officeDocument/2006/relationships/hyperlink" Target="http://58.215.18.223:9206/WuXiFDCKFQYCMSys2020Page/Module_EnterpBase/EnterpBase_Glb_Edit_Detail.aspx?ApplyID=190&amp;EnterpID=MA1XNCB2-3" TargetMode="External"/><Relationship Id="rId4" Type="http://schemas.openxmlformats.org/officeDocument/2006/relationships/hyperlink" Target="https://zhzj.wxzjj.com:9208/FdcqyxyManage/EnterpApplyInfo/EnterpApplySearchView?idAES=29DDE551976D7A319DCE7F51D74FE27B" TargetMode="External"/><Relationship Id="rId5" Type="http://schemas.openxmlformats.org/officeDocument/2006/relationships/hyperlink" Target="http://58.215.18.223:9206/WuXiFDCKFQYCMSys2020Page/Module_EnterpBase/EnterpBase_Glb_Edit_Detail.aspx?ApplyID=177&amp;EnterpID=MA24T5N8-8" TargetMode="External"/><Relationship Id="rId6" Type="http://schemas.openxmlformats.org/officeDocument/2006/relationships/hyperlink" Target="http://58.215.18.223:9206/WuXiFDCKFQYCMSys2020Page/Module_EnterpBase/EnterpBase_Glb_Edit_Detail.aspx?ApplyID=222&amp;EnterpID=69134123-3" TargetMode="External"/><Relationship Id="rId7" Type="http://schemas.openxmlformats.org/officeDocument/2006/relationships/hyperlink" Target="http://58.215.18.223:9206/WuXiFDCKFQYCMSys2020Page/Module_EnterpBase/EnterpBase_Glb_Edit_Detail.aspx?ApplyID=263&amp;EnterpID=MA2608AE-6" TargetMode="External"/><Relationship Id="rId8" Type="http://schemas.openxmlformats.org/officeDocument/2006/relationships/hyperlink" Target="http://58.215.18.223:9206/WuXiFDCKFQYCMSys2020Page/Module_EnterpBase/EnterpBase_Glb_Edit_Detail.aspx?ApplyID=199&amp;EnterpID=67098360-8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系统管理员</dc:creator>
  <dc:description/>
  <cp:keywords/>
  <dc:language>en-US</dc:language>
  <cp:lastModifiedBy>高洋</cp:lastModifiedBy>
  <cp:lastPrinted>2024-04-18T15:32:00Z</cp:lastPrinted>
  <dcterms:modified xsi:type="dcterms:W3CDTF">2024-07-15T0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