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黑体;SimHei"/>
          <w:sz w:val="32"/>
          <w:szCs w:val="32"/>
        </w:rPr>
        <w:t>年度无锡市区房地产开发企业信用等级名单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tbl>
      <w:tblPr>
        <w:tblW w:w="856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520"/>
        <w:gridCol w:w="1920"/>
        <w:gridCol w:w="700"/>
        <w:gridCol w:w="820"/>
      </w:tblGrid>
      <w:tr>
        <w:trPr>
          <w:trHeight w:val="58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;Arial Unicode MS"/>
                <w:b/>
                <w:bCs/>
                <w:kern w:val="0"/>
                <w:sz w:val="24"/>
              </w:rPr>
              <w:t>开发企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;Arial Unicode MS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;Arial Unicode MS"/>
                <w:b/>
                <w:bCs/>
                <w:kern w:val="0"/>
                <w:sz w:val="24"/>
              </w:rPr>
              <w:t>信用等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;Arial Unicode MS"/>
                <w:b/>
                <w:bCs/>
                <w:kern w:val="0"/>
                <w:sz w:val="24"/>
              </w:rPr>
              <w:t>板块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Times New Roman" w:hAnsi="Times New Roman" w:cs="宋体;SimSun" w:eastAsia="方正仿宋_GBK;Arial Unicode MS"/>
                  <w:color w:val="000000"/>
                  <w:kern w:val="0"/>
                  <w:sz w:val="20"/>
                </w:rPr>
                <w:t>无锡天河地铁生态置业有限公司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麓鸣雅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梁溪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星合置业（无锡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观塘奕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梁溪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城朗房地产开发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春熙雅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梁溪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0"/>
                <w:szCs w:val="20"/>
              </w:rPr>
              <w:t>无锡锦富信泰置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0"/>
                <w:szCs w:val="20"/>
              </w:rPr>
              <w:t>荟溪锦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梁溪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益朗房地产开发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景熙雅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梁溪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新朗置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熙祥雅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梁溪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信通置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和顺玖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滨湖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万胜房地产开发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金域蓝湾花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滨湖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太湖国家旅游度假区城建综合开发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祥和睦邻中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滨湖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城誉置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华著澜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滨湖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美亭房地产发展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美溪蓝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锡山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市恒美房地产发展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文辉逸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锡山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宛福置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境湖雅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锡山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安博置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明桂雅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惠山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市迅齐房地产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缦悦名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惠山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建升房地产开发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静学和明雅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惠山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0"/>
                <w:szCs w:val="20"/>
              </w:rPr>
              <w:t>无锡铧美房地产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0"/>
                <w:szCs w:val="20"/>
              </w:rPr>
              <w:t>惠学四季澜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惠山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0"/>
                <w:szCs w:val="20"/>
              </w:rPr>
              <w:t>无锡广盛置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0"/>
                <w:szCs w:val="20"/>
              </w:rPr>
              <w:t>云起桂语名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惠山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睿庭房地产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锡贤璟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新吴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建腾房地产开发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青韵璟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新吴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长裕置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景粼雅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新吴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0"/>
                <w:szCs w:val="20"/>
              </w:rPr>
              <w:t>无锡龙渚置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龙渚天澜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经开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0"/>
                <w:szCs w:val="20"/>
              </w:rPr>
              <w:t>无锡城奥置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湖境澜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经开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0"/>
                <w:szCs w:val="20"/>
              </w:rPr>
              <w:t>无锡泓昇置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畅意雅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经开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0"/>
                <w:szCs w:val="20"/>
              </w:rPr>
              <w:t>无锡信富置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映湖玖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经开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0"/>
                <w:szCs w:val="20"/>
              </w:rPr>
              <w:t>无锡城梁置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凤乐馨兰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经开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0"/>
                <w:szCs w:val="20"/>
              </w:rPr>
              <w:t>无锡城亿置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清源听澜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经开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0"/>
                <w:szCs w:val="20"/>
              </w:rPr>
              <w:t>无锡万科企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经开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0"/>
                <w:szCs w:val="20"/>
              </w:rPr>
              <w:t>无锡兆昕房地产开发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悦喜瑞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经开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0"/>
                <w:szCs w:val="20"/>
              </w:rPr>
              <w:t>无锡城秀置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青瑭雅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经开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0"/>
                <w:szCs w:val="20"/>
              </w:rPr>
              <w:t>无锡新都房产开发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金匮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经开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0"/>
                <w:szCs w:val="20"/>
              </w:rPr>
              <w:t>无锡城华置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璟熙华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经开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0"/>
                <w:szCs w:val="20"/>
              </w:rPr>
              <w:t>无锡城顺置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星誉雅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经开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0"/>
                <w:szCs w:val="20"/>
              </w:rPr>
              <w:t>无锡铧博置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0"/>
                <w:szCs w:val="20"/>
              </w:rPr>
              <w:t>和悦澜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经开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0"/>
                <w:szCs w:val="20"/>
              </w:rPr>
              <w:t>无锡健康家园房地产开发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0"/>
                <w:szCs w:val="20"/>
              </w:rPr>
              <w:t>裕景澜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梁溪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Times New Roman" w:hAnsi="Times New Roman" w:cs="宋体;SimSun" w:eastAsia="方正仿宋_GBK;Arial Unicode MS"/>
                  <w:color w:val="000000"/>
                  <w:kern w:val="0"/>
                  <w:sz w:val="20"/>
                </w:rPr>
                <w:t>无锡宸达置业有限公司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兴宸嘉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梁溪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Times New Roman" w:hAnsi="Times New Roman" w:cs="宋体;SimSun" w:eastAsia="方正仿宋_GBK;Arial Unicode MS"/>
                  <w:color w:val="000000"/>
                  <w:kern w:val="0"/>
                  <w:sz w:val="20"/>
                </w:rPr>
                <w:t>无锡金源锦宸置业有限公司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辰上南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梁溪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市益胜置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檀境雅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梁溪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Times New Roman" w:hAnsi="Times New Roman" w:cs="宋体;SimSun" w:eastAsia="方正仿宋_GBK;Arial Unicode MS"/>
                  <w:color w:val="000000"/>
                  <w:kern w:val="0"/>
                  <w:sz w:val="20"/>
                </w:rPr>
                <w:t>无锡中铁置业有限公司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彩乐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梁溪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新益建房地产开发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康益澜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梁溪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梁城美景地产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礼樾馨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梁溪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城惠房地产有限责任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诗语溪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梁溪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兴宸达置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西汀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梁溪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惠宸达置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扬花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梁溪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Times New Roman" w:hAnsi="Times New Roman" w:cs="宋体;SimSun" w:eastAsia="方正仿宋_GBK;Arial Unicode MS"/>
                  <w:color w:val="000000"/>
                  <w:kern w:val="0"/>
                  <w:sz w:val="20"/>
                </w:rPr>
                <w:t>无锡恒颖地产有限公司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恒隆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梁溪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Times New Roman" w:hAnsi="Times New Roman" w:cs="宋体;SimSun" w:eastAsia="方正仿宋_GBK;Arial Unicode MS"/>
                  <w:color w:val="000000"/>
                  <w:kern w:val="0"/>
                  <w:sz w:val="20"/>
                </w:rPr>
                <w:t>无锡苏融盛城市建设发展有限公司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锡源尚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梁溪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 w:cs="宋体;SimSun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融炜置业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源溪悦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梁溪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宸扬置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扬蠡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梁溪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安恒置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耕渎锦绣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梁溪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宝投置业发展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云麓铭筑、天境铭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梁溪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龙益房地产开发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逸境铭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梁溪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富力通达房地产开发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悦禧家园</w:t>
            </w:r>
            <w:r>
              <w:rPr>
                <w:rFonts w:eastAsia="方正仿宋_GBK;Arial Unicode MS" w:cs="宋体;SimSun" w:ascii="Times New Roman" w:hAnsi="Times New Roma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梁溪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新湖嘉置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湖山峰影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滨湖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城博置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凤鸣江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滨湖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上海城建置业无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瑞湖花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滨湖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悦茂置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凤屿和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滨湖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江苏程禾乡创建设发展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小田里生活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滨湖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景屹置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誉湖雅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滨湖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金裕泰房地产开发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水榭天成雅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滨湖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安泰置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西大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滨湖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安云置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山湖嘉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滨湖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泰茂置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天茂雅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滨湖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兴卓置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铂云溪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滨湖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市三合房地产发展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芳华名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滨湖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盛滨房地产开发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盛荣雅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滨湖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润泰置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太湖如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滨湖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兰亭四季置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和居雅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锡山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金樾房地产开发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悦澜嘉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锡山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 w:cs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市铭润房地产开发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山河九里福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锡山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 w:cs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尚万房地产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誉珑铭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锡山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市祥佳房地产开发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香逸澜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锡山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 w:cs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圆融盛塘置业发展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瑭悦雅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锡山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巽亿置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文怡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锡山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海智置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翡翠文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锡山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市梁科置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春和景明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锡山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市翠竹房地产开发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翠湖新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锡山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融乾置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广悦怡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锡山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万尚泰辰房地产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兰香和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锡山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宏诚房地产开发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宏诚花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锡山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甘建投</w:t>
            </w:r>
            <w:r>
              <w:rPr>
                <w:rFonts w:eastAsia="方正仿宋_GBK;Arial Unicode MS" w:cs="宋体;SimSu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</w:t>
            </w:r>
            <w:r>
              <w:rPr>
                <w:rFonts w:eastAsia="方正仿宋_GBK;Arial Unicode MS" w:cs="宋体;SimSu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房地产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百郦华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锡山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嘉睿置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龙湖商业广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锡山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仓田置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仓实地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锡山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仓实映月房地产开发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九里仓商业中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锡山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0"/>
                <w:szCs w:val="20"/>
              </w:rPr>
              <w:t>无锡建惠房地产开发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0"/>
                <w:szCs w:val="20"/>
              </w:rPr>
              <w:t>金玥湾雅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惠山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0"/>
                <w:szCs w:val="20"/>
              </w:rPr>
              <w:t>无锡华玉房地产开发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0"/>
                <w:szCs w:val="20"/>
              </w:rPr>
              <w:t>枫荟溪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惠山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0"/>
                <w:szCs w:val="20"/>
              </w:rPr>
              <w:t>无锡瑞之城科技发展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0"/>
                <w:szCs w:val="20"/>
              </w:rPr>
              <w:t>臻汇商业广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惠山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0"/>
                <w:szCs w:val="20"/>
              </w:rPr>
              <w:t>无锡惠开置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0"/>
                <w:szCs w:val="20"/>
              </w:rPr>
              <w:t>长禧璟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惠山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玉海置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明湖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惠山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金银岛置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晨光静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惠山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三奚置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洋溪水岸雅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惠山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市乾康房地产开发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都荟名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惠山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0"/>
                <w:szCs w:val="20"/>
              </w:rPr>
              <w:t>无锡融宏城市建设发展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辰学雅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惠山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融桓城市建设发展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融兰玖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惠山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兆惠房地产开发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和著雅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惠山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海隆房地产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雁宕澜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惠山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鑫昇置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栖景澜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惠山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大华（无锡）置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汀兰溪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惠山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江苏捷威房地产开发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悦湖观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惠山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建溪置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洋溪绿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惠山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市广鑫置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熙和雅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惠山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0"/>
                <w:szCs w:val="20"/>
              </w:rPr>
              <w:t>无锡惠都房地产开发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上源名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惠山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 w:cs="宋体;SimSun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金拓置业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惠阳源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惠山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丰远置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丰荟玖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新吴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市嘉旭投资发展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河韵伯渎新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新吴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新硕置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天樾雅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新吴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华锡房地产开发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滨河景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新吴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雅远房地产开发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伯渎雅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新吴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新发鸿景置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奥锦雅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新吴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市美越房地产发展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美卓华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新吴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康扬房地产开发有限责任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康筑泓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新吴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远正房地产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上荣御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新吴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吉宝瑞锋（无锡）房地产开发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季景铭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新吴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英聚房地产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龙谦嘉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新吴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科园置地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天佑城城市中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新吴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市新发中鹰黑森林置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生命花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新吴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欣昌房地产开发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欣旺广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新吴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市新发锦湖置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宋体;SimSun" w:ascii="Times New Roman" w:hAnsi="Times New Roman"/>
                <w:color w:val="000000"/>
                <w:kern w:val="0"/>
                <w:sz w:val="20"/>
                <w:szCs w:val="20"/>
              </w:rPr>
              <w:t>XDG-2021-14</w:t>
            </w: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地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新吴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嘉程信远置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玖序兰庭、锦麟新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新吴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0"/>
                <w:szCs w:val="20"/>
              </w:rPr>
              <w:t>无锡望愉地铁生态置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愉樾清晏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经开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0"/>
                <w:szCs w:val="20"/>
              </w:rPr>
              <w:t>无锡政融城市建设发展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明月澜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经开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0"/>
                <w:szCs w:val="20"/>
              </w:rPr>
              <w:t>无锡招银房地产开发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云萃澜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经开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0"/>
                <w:szCs w:val="20"/>
              </w:rPr>
              <w:t>无锡新磐房地产开发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舟悦万顺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经开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0"/>
                <w:szCs w:val="20"/>
              </w:rPr>
              <w:t>无锡恒元发置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海和清舒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经开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0"/>
                <w:szCs w:val="20"/>
              </w:rPr>
              <w:t>无锡仁新置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星湖雅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经开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0"/>
                <w:szCs w:val="20"/>
              </w:rPr>
              <w:t>无锡兴鸿益置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铂宸名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经开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Times New Roman" w:hAnsi="Times New Roman" w:cs="宋体;SimSun" w:eastAsia="方正仿宋_GBK;Arial Unicode MS"/>
                  <w:color w:val="000000"/>
                  <w:kern w:val="0"/>
                  <w:sz w:val="20"/>
                </w:rPr>
                <w:t>无锡永晟置业有限公司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悦峰新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梁溪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国盛房产开发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西水东隽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梁溪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广海房地产开发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天渝尊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梁溪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吉宝湖畔</w:t>
            </w:r>
            <w:r>
              <w:rPr>
                <w:rFonts w:eastAsia="方正仿宋_GBK;Arial Unicode MS" w:cs="宋体;SimSu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</w:t>
            </w:r>
            <w:r>
              <w:rPr>
                <w:rFonts w:eastAsia="方正仿宋_GBK;Arial Unicode MS" w:cs="宋体;SimSu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房地产开发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澜岸铭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滨湖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绿坤房产开发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逸坤雅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滨湖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雪浪长广置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韵月华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滨湖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和辉房地产发展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和璟蓝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滨湖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 w:cs="宋体;SimSun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新埭房地产开发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翡翠湾雅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滨湖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恒远地产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蠡湖壹号馨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滨湖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 w:cs="宋体;SimSun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华君地产（无锡）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湖湾意境花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滨湖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锡东汽车广场开发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卡摩尔汽车广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锡山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捷运房地产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中兴隆购物广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锡山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 w:cs="宋体;SimSun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苏源置业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阳光壹佰国际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惠山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惠山太平洋商业房地产开发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惠太商业广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惠山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 w:cs="宋体;SimSun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0"/>
                <w:szCs w:val="20"/>
              </w:rPr>
              <w:t>无锡惠创房地产开发有限公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0"/>
                <w:szCs w:val="20"/>
              </w:rPr>
              <w:t>恒生科技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惠山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 w:cs="宋体;SimSun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力泓置业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君逸华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惠山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凯旸置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璞悦雅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新吴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0"/>
                <w:szCs w:val="20"/>
              </w:rPr>
              <w:t>无锡福阳房地产开发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玖珑悦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经开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0"/>
                <w:szCs w:val="20"/>
              </w:rPr>
              <w:t>无锡市宝能房地产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宝能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经开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 w:cs="宋体;SimSun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溪都置业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蠡湖湾铭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滨湖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 w:cs="宋体;SimSun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新坤朗叙置业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熙华雅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滨湖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盈实房地产开发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常春名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惠山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1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</w:p>
    <w:sectPr>
      <w:footerReference w:type="even" r:id="rId9"/>
      <w:footerReference w:type="default" r:id="rId10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634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firstLine="280"/>
      <w:rPr/>
    </w:pPr>
    <w:r>
      <w:rPr>
        <w:rFonts w:ascii="宋体;SimSun" w:hAnsi="宋体;SimSun"/>
        <w:sz w:val="28"/>
        <w:szCs w:val="28"/>
      </w:rPr>
      <w:t>－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4</w:t>
    </w:r>
    <w:r>
      <w:rPr>
        <w:sz w:val="28"/>
        <w:szCs w:val="28"/>
        <w:rFonts w:ascii="宋体;SimSun" w:hAnsi="宋体;SimSun"/>
      </w:rPr>
      <w:fldChar w:fldCharType="end"/>
    </w:r>
    <w:r>
      <w:rPr>
        <w:rFonts w:ascii="宋体;SimSun" w:hAnsi="宋体;SimSun"/>
        <w:sz w:val="28"/>
        <w:szCs w:val="28"/>
      </w:rPr>
      <w:t>－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036820</wp:posOffset>
              </wp:positionH>
              <wp:positionV relativeFrom="paragraph">
                <wp:posOffset>635</wp:posOffset>
              </wp:positionV>
              <wp:extent cx="62738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9.15pt;mso-wrap-distance-left:9.05pt;mso-wrap-distance-right:9.05pt;mso-wrap-distance-top:0pt;mso-wrap-distance-bottom:0pt;margin-top:0pt;mso-position-vertical-relative:text;margin-left:396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8.215.18.223:9206/WuXiFDCKFQYCMSys2020Page/Module_EnterpBase/EnterpBase_Glb_Edit_Detail.aspx?ApplyID=228&amp;EnterpID=MA25JX9N-4" TargetMode="External"/><Relationship Id="rId3" Type="http://schemas.openxmlformats.org/officeDocument/2006/relationships/hyperlink" Target="http://58.215.18.223:9206/WuXiFDCKFQYCMSys2020Page/Module_EnterpBase/EnterpBase_Glb_Edit_Detail.aspx?ApplyID=190&amp;EnterpID=MA1XNCB2-3" TargetMode="External"/><Relationship Id="rId4" Type="http://schemas.openxmlformats.org/officeDocument/2006/relationships/hyperlink" Target="https://zhzj.wxzjj.com:9208/FdcqyxyManage/EnterpApplyInfo/EnterpApplySearchView?idAES=29DDE551976D7A319DCE7F51D74FE27B" TargetMode="External"/><Relationship Id="rId5" Type="http://schemas.openxmlformats.org/officeDocument/2006/relationships/hyperlink" Target="http://58.215.18.223:9206/WuXiFDCKFQYCMSys2020Page/Module_EnterpBase/EnterpBase_Glb_Edit_Detail.aspx?ApplyID=177&amp;EnterpID=MA24T5N8-8" TargetMode="External"/><Relationship Id="rId6" Type="http://schemas.openxmlformats.org/officeDocument/2006/relationships/hyperlink" Target="http://58.215.18.223:9206/WuXiFDCKFQYCMSys2020Page/Module_EnterpBase/EnterpBase_Glb_Edit_Detail.aspx?ApplyID=222&amp;EnterpID=69134123-3" TargetMode="External"/><Relationship Id="rId7" Type="http://schemas.openxmlformats.org/officeDocument/2006/relationships/hyperlink" Target="http://58.215.18.223:9206/WuXiFDCKFQYCMSys2020Page/Module_EnterpBase/EnterpBase_Glb_Edit_Detail.aspx?ApplyID=263&amp;EnterpID=MA2608AE-6" TargetMode="External"/><Relationship Id="rId8" Type="http://schemas.openxmlformats.org/officeDocument/2006/relationships/hyperlink" Target="http://58.215.18.223:9206/WuXiFDCKFQYCMSys2020Page/Module_EnterpBase/EnterpBase_Glb_Edit_Detail.aspx?ApplyID=199&amp;EnterpID=67098360-8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18:00Z</dcterms:created>
  <dc:creator>系统管理员</dc:creator>
  <dc:description/>
  <cp:keywords/>
  <dc:language>en-US</dc:language>
  <cp:lastModifiedBy>高洋</cp:lastModifiedBy>
  <cp:lastPrinted>2024-04-18T15:32:00Z</cp:lastPrinted>
  <dcterms:modified xsi:type="dcterms:W3CDTF">2024-07-15T02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