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进一步优化我市建设工程施工招标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评标办法的通知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，经开区建设局，各有关单位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进一步规范建设工程招标投标活动，防范串通投标违法行为，现就我市建设工程施工招标评标办法优化调整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市依法必须进行招标的房屋建筑和市政基础设施工程施工招标，评标方法中信用因素比例和评标基准价计算方法中的各类系数（包括方法一中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值，方法二中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Q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K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值，方法三中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△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值，评标价相对评标基准价每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扣分范围）统一在初步评审后抽取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 w:before="240" w:after="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00" w:before="0" w:after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9:00Z</dcterms:created>
  <dc:creator>系统管理员</dc:creator>
  <dc:description/>
  <cp:keywords/>
  <dc:language>en-US</dc:language>
  <cp:lastModifiedBy>高洋</cp:lastModifiedBy>
  <cp:lastPrinted>2024-03-18T10:28:00Z</cp:lastPrinted>
  <dcterms:modified xsi:type="dcterms:W3CDTF">2024-03-19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