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简体"/>
          <w:sz w:val="44"/>
          <w:szCs w:val="44"/>
        </w:rPr>
        <w:t>关于组织申报</w:t>
      </w:r>
      <w:r>
        <w:rPr>
          <w:rFonts w:eastAsia="方正小标宋简体" w:cs="方正小标宋_GBK;Arial Unicode MS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;Arial Unicode MS" w:eastAsia="方正小标宋简体"/>
          <w:sz w:val="44"/>
          <w:szCs w:val="44"/>
        </w:rPr>
        <w:t>年度无锡市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简体"/>
          <w:sz w:val="44"/>
          <w:szCs w:val="44"/>
        </w:rPr>
        <w:t>建设系统科技项目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（县）、区住房城乡建设局，</w:t>
      </w:r>
      <w:r>
        <w:rPr>
          <w:rFonts w:ascii="Times New Roman" w:hAnsi="Times New Roman" w:cs="Times New Roman" w:eastAsia="仿宋_GB2312"/>
          <w:sz w:val="32"/>
          <w:szCs w:val="32"/>
        </w:rPr>
        <w:t>经开区建设局，</w:t>
      </w:r>
      <w:r>
        <w:rPr>
          <w:rFonts w:ascii="Times New Roman" w:hAnsi="Times New Roman" w:cs="Times New Roman" w:eastAsia="仿宋_GB2312"/>
          <w:sz w:val="32"/>
          <w:szCs w:val="32"/>
        </w:rPr>
        <w:t>各有关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创新驱动发展战略，充分发挥科技引领的支撑作用，促进我市建设行业科技体系创新，更好地服务城乡建设高质量发展，现就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无锡市建设系统科技项目申报工作的有关事项通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申报范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住建领域新质生产力研究。围绕绿色智能建造、新型建筑工业化发展、建筑信息模型应用等方面开展的相关研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建设领域碳达峰碳中和研究。围绕可再生能源应用、超低能耗建筑技术、建筑内空气品质监测技术、建筑能效提升技术、高品质建筑适宜技术等方面开展的相关研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城市更新建设实施管理。针对城市更新行动的实施路径、综合治理、科学管控等方面开展的相关研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城乡功能品质完善。围绕海绵城市建设、城镇老旧小区改造、特色风貌塑造、乡村建设等方面开展的相关研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监督管理和工程质量安全。围绕建筑施工安全监管、既有建筑安全隐患整治等方面开展的相关研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报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申报项目应具有一定的前期研究和开发基础，有较好的市场前景和显著的经济、社会、环境效益，有利于产业结构调整和技术升级，对我市建设领域技术进步有较好的促进作用。纯基础理论研究项目原则上不予立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申请单位应具备完成项目所需的研究开发设施、技术理论和资金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管理类、政策类研究课题需有相关主管部门参与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完成年限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申报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至无锡市住房和城乡建设局网站</w:t>
      </w:r>
      <w:r>
        <w:rPr>
          <w:rFonts w:eastAsia="仿宋_GB2312" w:cs="Times New Roman" w:ascii="Times New Roman" w:hAnsi="Times New Roman"/>
          <w:sz w:val="32"/>
          <w:szCs w:val="32"/>
        </w:rPr>
        <w:t>http://js.wuxi.gov.cn/ (</w:t>
      </w:r>
      <w:r>
        <w:rPr>
          <w:rFonts w:ascii="Times New Roman" w:hAnsi="Times New Roman" w:cs="Times New Roman" w:eastAsia="仿宋_GB2312"/>
          <w:sz w:val="32"/>
          <w:szCs w:val="32"/>
        </w:rPr>
        <w:t>专题专栏—建筑节能与科研设计栏目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下载填写《无锡市科技项目计划设计任务书》，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一式两份，盖章后报至无锡市住房和城乡建设局建筑节能与设计处（联系电话：</w:t>
      </w:r>
      <w:r>
        <w:rPr>
          <w:rFonts w:eastAsia="仿宋_GB2312" w:cs="Times New Roman" w:ascii="Times New Roman" w:hAnsi="Times New Roman"/>
          <w:sz w:val="32"/>
          <w:szCs w:val="32"/>
        </w:rPr>
        <w:t>81822720</w:t>
      </w:r>
      <w:r>
        <w:rPr>
          <w:rFonts w:ascii="Times New Roman" w:hAnsi="Times New Roman" w:cs="Times New Roman" w:eastAsia="仿宋_GB2312"/>
          <w:sz w:val="32"/>
          <w:szCs w:val="32"/>
        </w:rPr>
        <w:t>），并同时提供电子稿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申报时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截止日期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sz w:val="32"/>
          <w:szCs w:val="32"/>
        </w:rPr>
        <w:t>４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，逾期不</w:t>
      </w:r>
      <w:r>
        <w:rPr>
          <w:rFonts w:ascii="Times New Roman" w:hAnsi="Times New Roman" w:cs="Times New Roman" w:eastAsia="仿宋_GB2312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受理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auto" w:line="360"/>
        <w:ind w:firstLine="31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3-18T10:24:00Z</cp:lastPrinted>
  <dcterms:modified xsi:type="dcterms:W3CDTF">2024-03-18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