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关于公布</w:t>
      </w: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  <w:t>2023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年度无锡市建筑业综合实力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三十强企业名单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市（县）、区住房城乡建设局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经开区建设局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各建筑业企业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根据《关于开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度无锡市建筑业综合实力三十强企业认定活动的通知》（锡政发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要求，经各行业协会、市建管服务中心对企业申报资料的真实性、合规性等进行初审，并由市住房城乡建设局组织完成综合分数计算、网上公示等流程，评选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度我市建筑业综合实力三十强企业，现予以公布（名单详见附件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希望获评的企业，珍惜荣誉、再接再厉，为推动我市建筑业高质量发展作出新的贡献。</w:t>
      </w:r>
      <w:r>
        <w:rPr>
          <w:rFonts w:ascii="Times New Roman" w:hAnsi="Times New Roman" w:cs="仿宋" w:eastAsia="方正仿宋_GBK;Arial Unicode MS"/>
          <w:sz w:val="32"/>
          <w:szCs w:val="32"/>
        </w:rPr>
        <w:t>全市广大建筑业企业</w:t>
      </w:r>
      <w:r>
        <w:rPr>
          <w:rFonts w:ascii="Times New Roman" w:hAnsi="Times New Roman" w:cs="仿宋" w:eastAsia="方正仿宋_GBK;Arial Unicode MS"/>
          <w:sz w:val="32"/>
          <w:szCs w:val="32"/>
        </w:rPr>
        <w:t>要</w:t>
      </w:r>
      <w:r>
        <w:rPr>
          <w:rFonts w:ascii="Times New Roman" w:hAnsi="Times New Roman" w:cs="仿宋" w:eastAsia="方正仿宋_GBK;Arial Unicode MS"/>
          <w:sz w:val="32"/>
          <w:szCs w:val="32"/>
        </w:rPr>
        <w:t>以三十强企业为榜样，开拓市场、深挖潜能、质效共升，推动我市建筑业快速发展、高质量发展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年度无锡市建筑业综合实力三十强企业名单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pacing w:val="-1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pacing w:val="-1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pacing w:val="-1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28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600"/>
        <w:jc w:val="left"/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autoSpaceDE w:val="false"/>
        <w:snapToGrid w:val="false"/>
        <w:spacing w:lineRule="exact" w:line="600"/>
        <w:ind w:firstLine="624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年度无锡市建筑业综合实力</w:t>
      </w:r>
    </w:p>
    <w:p>
      <w:pPr>
        <w:pStyle w:val="Normal"/>
        <w:widowControl/>
        <w:autoSpaceDE w:val="false"/>
        <w:snapToGrid w:val="false"/>
        <w:spacing w:lineRule="exact" w:line="600"/>
        <w:ind w:firstLine="624"/>
        <w:jc w:val="center"/>
        <w:rPr>
          <w:rFonts w:ascii="Times New Roman" w:hAnsi="Times New Roman" w:eastAsia="方正小标宋_GBK;Arial Unicode MS" w:cs="宋体;SimSu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三十强企业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名单</w:t>
      </w:r>
    </w:p>
    <w:p>
      <w:pPr>
        <w:pStyle w:val="Normal"/>
        <w:widowControl/>
        <w:autoSpaceDE w:val="false"/>
        <w:snapToGrid w:val="false"/>
        <w:spacing w:lineRule="exact" w:line="600"/>
        <w:ind w:firstLine="624"/>
        <w:jc w:val="center"/>
        <w:rPr>
          <w:rFonts w:ascii="Times New Roman" w:hAnsi="Times New Roman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70"/>
        <w:ind w:firstLine="634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一、建筑工程类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中国电子系统工程第二建设有限公司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华仁建设集团有限公司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苏无锡二建建设集团有限公司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苏宜安建设有限公司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锦汇建设集团有限公司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无锡锡山建筑实业有限公司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苏天亿建设工程有限公司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无锡市锡山三建实业有限公司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华虹建筑安装工程集团有限公司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苏精享裕建工有限公司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苏伟丰建筑安装集团有限公司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苏富源广建设发展有限公司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无锡城投建设有限公司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苏新苏阳建设有限公司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阴建工集团有限公司</w:t>
      </w:r>
    </w:p>
    <w:p>
      <w:pPr>
        <w:pStyle w:val="Normal"/>
        <w:autoSpaceDE w:val="false"/>
        <w:snapToGrid w:val="false"/>
        <w:spacing w:lineRule="exact" w:line="57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firstLine="634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二、市政工程类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中铁一局集团城市轨道交通工程有限公司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苏中车城市发展有限公司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无锡市市政设施建设工程有限公司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无锡市第二市政工程有限公司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阴新城建设工程有限公司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苏航卓建设股份有限公司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70"/>
        <w:ind w:left="0" w:firstLine="634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装饰装修类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苏恒尚节能科技股份有限公司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无锡鼎尚建设股份有限公司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无锡王兴幕墙装饰工程有限公司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70"/>
        <w:ind w:left="0" w:firstLine="634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建筑安装类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柏诚系统科技股份有限公司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无锡市工业设备安装有限公司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苏航天大为科技股份有限公司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70"/>
        <w:ind w:left="0" w:firstLine="634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其他专业类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苏沪宁钢机股份有限公司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江苏地基工程有限公司</w:t>
      </w:r>
    </w:p>
    <w:p>
      <w:pPr>
        <w:pStyle w:val="Normal"/>
        <w:autoSpaceDE w:val="false"/>
        <w:snapToGrid w:val="false"/>
        <w:spacing w:lineRule="exact" w:line="570"/>
        <w:ind w:firstLine="576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无锡大诚建设有限公司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ind w:firstLine="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4-03-06T15:35:00Z</cp:lastPrinted>
  <dcterms:modified xsi:type="dcterms:W3CDTF">2024-03-1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