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关于执行省住房城乡建设厅建设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人工工资指导价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房城乡建设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省住房城乡建设厅关于发布建设工程人工工资指导价的通知》（苏建函价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438" w:hanging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江苏省住房和城乡建设厅关于发布建设工程人工工资指导价的通知》（苏建函价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48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住房和城乡建设局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58:00Z</dcterms:created>
  <dc:creator>系统管理员</dc:creator>
  <dc:description/>
  <cp:keywords/>
  <dc:language>en-US</dc:language>
  <cp:lastModifiedBy>高洋</cp:lastModifiedBy>
  <cp:lastPrinted>2022-02-23T16:25:00Z</cp:lastPrinted>
  <dcterms:modified xsi:type="dcterms:W3CDTF">2024-01-2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