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/>
      </w:pPr>
      <w:r>
        <w:rPr>
          <w:rFonts w:ascii="Times New Roman" w:hAnsi="Times New Roman" w:cs="Times New Roman" w:eastAsia="黑体;SimHei"/>
          <w:bCs/>
          <w:spacing w:val="-13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pacing w:val="-13"/>
          <w:sz w:val="34"/>
          <w:szCs w:val="34"/>
        </w:rPr>
        <w:t>3</w:t>
      </w:r>
    </w:p>
    <w:p>
      <w:pPr>
        <w:pStyle w:val="Normal"/>
        <w:spacing w:before="110" w:after="0"/>
        <w:rPr>
          <w:rFonts w:ascii="黑体;SimHei" w:hAnsi="黑体;SimHei" w:eastAsia="黑体;SimHei" w:cs="Times New Roman"/>
          <w:spacing w:val="-13"/>
          <w:sz w:val="34"/>
          <w:szCs w:val="34"/>
        </w:rPr>
      </w:pPr>
      <w:r>
        <w:rPr>
          <w:rFonts w:eastAsia="黑体;SimHei" w:cs="Times New Roman" w:ascii="黑体;SimHei" w:hAnsi="黑体;SimHei"/>
          <w:spacing w:val="-13"/>
          <w:sz w:val="34"/>
          <w:szCs w:val="34"/>
        </w:rPr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无锡市工程质量检测机构</w:t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bCs/>
          <w:spacing w:val="-13"/>
          <w:sz w:val="34"/>
          <w:szCs w:val="3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双随机、一公开”检查整改机构名单</w:t>
      </w:r>
    </w:p>
    <w:p>
      <w:pPr>
        <w:pStyle w:val="Normal"/>
        <w:spacing w:lineRule="exact" w:line="211"/>
        <w:rPr>
          <w:rFonts w:ascii="黑体;SimHei" w:hAnsi="黑体;SimHei" w:eastAsia="黑体;SimHei"/>
          <w:bCs/>
          <w:spacing w:val="-13"/>
          <w:sz w:val="34"/>
          <w:szCs w:val="21"/>
        </w:rPr>
      </w:pPr>
      <w:r>
        <w:rPr>
          <w:rFonts w:eastAsia="黑体;SimHei" w:ascii="黑体;SimHei" w:hAnsi="黑体;SimHei"/>
          <w:bCs/>
          <w:spacing w:val="-13"/>
          <w:sz w:val="34"/>
          <w:szCs w:val="21"/>
        </w:rPr>
      </w:r>
    </w:p>
    <w:tbl>
      <w:tblPr>
        <w:tblW w:w="89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262"/>
        <w:gridCol w:w="5943"/>
      </w:tblGrid>
      <w:tr>
        <w:trPr>
          <w:trHeight w:val="9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4" w:after="0"/>
              <w:ind w:left="129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03" w:after="0"/>
              <w:ind w:left="394" w:hanging="0"/>
              <w:jc w:val="center"/>
              <w:rPr>
                <w:rFonts w:ascii="Times New Roman" w:hAnsi="Times New Roman" w:eastAsia="方正仿宋_GBK;Arial Unicode MS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03" w:after="0"/>
              <w:ind w:left="394" w:hanging="0"/>
              <w:jc w:val="center"/>
              <w:rPr>
                <w:rFonts w:ascii="Times New Roman" w:hAnsi="Times New Roman" w:eastAsia="方正仿宋_GBK;Arial Unicode MS" w:cs="Times New Roman"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pacing w:val="-6"/>
                <w:sz w:val="28"/>
                <w:szCs w:val="28"/>
              </w:rPr>
              <w:t>主要整改事项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2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无锡市建筑工程质量检测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抽查报告“耐碱断裂强力”参数结果修约不准确；抽查水泥报告中检测环境只有温度无湿度；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2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无锡锡东建筑工程质量检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已收样的加气块样品未标明发气方向；抽查的砂石表观密度、颗粒级配、含泥量、泥块含量试验原始记录，缺少试样烘干至恒重的过程记录信息；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2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苏锡信工程检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bookmarkStart w:id="0" w:name="_Hlk147754847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热空气老化箱放置在防水检测室中，影响温湿度；</w:t>
            </w:r>
            <w:bookmarkStart w:id="1" w:name="_Hlk147757753"/>
            <w:bookmarkEnd w:id="0"/>
            <w:bookmarkEnd w:id="1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化学分析室中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NaOH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溶液无配置时间及有效时间标识；抽查网格布原始记录，耐碱断裂强力缺部分过程处理信息；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2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无锡优建工程咨询检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有授权签字人已离职，未及时变更；</w:t>
            </w:r>
            <w:bookmarkStart w:id="2" w:name="_Hlk147758388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比表面积勃氏仪室内缺少湿度控制措施；</w:t>
            </w:r>
            <w:bookmarkEnd w:id="2"/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2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苏中设集团试验检测中心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外加剂减水率所使用的基准水泥已过期，未标识控制；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2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阴市经纬工程质量检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bookmarkStart w:id="3" w:name="_Hlk147753298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多套沥青三大指标的针、试模等，已检定和未检定的未区分，易混用</w:t>
            </w:r>
            <w:bookmarkEnd w:id="3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；混凝土标养室湿度控制不到位，部分区域养护中试块表面干燥；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2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阴衡天建设工程检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资质证书上登记的注册人员杜友彦网上验证未显示；抽查电线老化后抗拉强度检测原始记录，缺老化过程的详细原始信息；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2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苏众信工程勘测有限公司</w:t>
            </w:r>
            <w:r>
              <w:rPr>
                <w:rFonts w:ascii="Times New Roman" w:hAnsi="Times New Roman" w:cs="Arial" w:eastAsia="方正仿宋_GBK;Arial Unicode MS"/>
                <w:sz w:val="24"/>
              </w:rPr>
              <w:t>无锡分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缺检测软件核查验证记录；</w:t>
            </w:r>
            <w:bookmarkStart w:id="4" w:name="_Hlk147821713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抽查报告高应变检测桩上下行波曲线桩长有误；</w:t>
            </w:r>
            <w:bookmarkEnd w:id="4"/>
          </w:p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2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苏交科集团检测认证有限公司</w:t>
            </w:r>
            <w:r>
              <w:rPr>
                <w:rFonts w:ascii="Times New Roman" w:hAnsi="Times New Roman" w:cs="Arial" w:eastAsia="方正仿宋_GBK;Arial Unicode MS"/>
                <w:sz w:val="24"/>
              </w:rPr>
              <w:t>无锡分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bookmarkStart w:id="5" w:name="_Hlk147764615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缺检测软件核查验证记录；抽查报告地下连续墙声波透射法检测依据错误</w:t>
            </w:r>
            <w:bookmarkEnd w:id="5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苏鑫科工程质量检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缺检测软件核查验证记录；抽查的高应变检测报告中所附的曲线只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F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V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曲线，缺现场检测的音像资料；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苏中泰工程勘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bookmarkStart w:id="6" w:name="_Hlk147754091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抽查的静测数据采集仪在设备使用台帐中未见使用记录；</w:t>
            </w:r>
            <w:bookmarkEnd w:id="6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宜兴分公司仅一人有低应变检测的上岗培训证书；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7" w:after="0"/>
              <w:ind w:left="26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苏圆丰建设工程质量检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4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缺检测软件核查验证记录；抽查的基桩静载检测方案对吊装安全事项没有涉及；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5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1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阴市中建工程质量检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4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bookmarkStart w:id="7" w:name="_Hlk147763905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抽查的防水卷材报告上未注明委托单上的代表数量信息</w:t>
            </w:r>
            <w:bookmarkEnd w:id="7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；抽查的电线原始记录缺温度计信息；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5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1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苏泓元建设工程质量检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4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技术负责人兼质量负责人情况未及时变更；抽查回弹法检测混凝土强度原始记录，无检测测区布置图，原始记录中碳化检测位置未对应检测测区；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5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无锡市建苑工程检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4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注册岩土工程师不在该机构提供的检测人员名单中；抽查报告对应的备案表、检测方案中桩长与极限承载力参数与报告中说明的不一致；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5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1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无锡市惠山区安信检测服务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4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bookmarkStart w:id="8" w:name="_Hlk147821597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抽查中空玻璃报告露点检测结果无具体试验数据，只有均值结果；</w:t>
            </w:r>
            <w:bookmarkEnd w:id="8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节能试验室等有多处样品标识未勾选样品状态；</w:t>
            </w:r>
          </w:p>
        </w:tc>
      </w:tr>
      <w:tr>
        <w:trPr>
          <w:trHeight w:val="7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6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4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苏环化检测技术服务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" w:after="0"/>
              <w:rPr>
                <w:rFonts w:ascii="Times New Roman" w:hAnsi="Times New Roman" w:eastAsia="方正仿宋_GBK;Arial Unicode MS" w:cs="Times New Roman"/>
                <w:sz w:val="24"/>
              </w:rPr>
            </w:pPr>
            <w:bookmarkStart w:id="9" w:name="_Hlk147760598"/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抽查的布氏硬度机所用标准块无检定或校准证书，仅有厂家的合格证书；</w:t>
            </w:r>
            <w:bookmarkEnd w:id="9"/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4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无锡公建工程质量检测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缺检测软件核查验证记录；抽查千斤顶缺使用记录；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7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left="1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江苏金麟技术检测鉴定集团有限公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缺检测软件核查验证记录；分公司开展地基基础专项检测，检测报告由总公司审核及签发，但在总公司中未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度及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的报告档案，部分检测档案管理不规范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24"/>
        </w:rPr>
        <w:t>注：上表检测机构按检查时间顺序排列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10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next w:val="Style12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dcterms:modified xsi:type="dcterms:W3CDTF">2023-12-28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KGWebUrl">
    <vt:lpwstr>KGWebUrl</vt:lpwstr>
  </property>
  <property fmtid="{D5CDD505-2E9C-101B-9397-08002B2CF9AE}" pid="4" name="commondata">
    <vt:lpwstr>commondata</vt:lpwstr>
  </property>
</Properties>
</file>