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32"/>
          <w:szCs w:val="21"/>
        </w:rPr>
      </w:pPr>
      <w:r>
        <w:rPr>
          <w:rFonts w:eastAsia="方正大标宋简体;Arial Unicode MS" w:cs="Times New Roman" w:ascii="Times New Roman" w:hAnsi="Times New Roman"/>
          <w:sz w:val="32"/>
          <w:szCs w:val="21"/>
        </w:rPr>
        <w:t>2023</w:t>
      </w:r>
      <w:r>
        <w:rPr>
          <w:rFonts w:ascii="Times New Roman" w:hAnsi="Times New Roman" w:cs="Times New Roman" w:eastAsia="方正大标宋简体;Arial Unicode MS"/>
          <w:sz w:val="32"/>
          <w:szCs w:val="21"/>
        </w:rPr>
        <w:t>年度无锡市钻芯法检测混凝土强度能力验证结果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59"/>
        <w:gridCol w:w="1115"/>
        <w:gridCol w:w="1382"/>
        <w:gridCol w:w="1050"/>
      </w:tblGrid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8"/>
                <w:szCs w:val="28"/>
              </w:rPr>
              <w:t>评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建筑工程质量检测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锡东建筑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湖滨建设工程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振华建设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前友工程咨询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惠山区安信检测服务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可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江炟建设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建协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鼎都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恒科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鑫科工程质量检测有限公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太湖明珠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中设集团工程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金麟技术检测鉴定集团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泓元建设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中煤江苏勘测设计研究院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锡信工程检测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阴市建设工程质量检测中心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阴市中建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阴衡天建设工程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可疑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鑫诚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宜兴市土木建设工程质量检测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鑫祥建设材料研究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宜兴市宏信建设工程质量检测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恒信工程质量检测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圆丰建设工程质量检测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可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无锡市林卓工程质量检测有限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可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江苏省建筑工程质量检测中心有限公司无锡分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苏州市建设工程质量检测中心有限公司无锡分公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满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0:00Z</dcterms:created>
  <dc:creator>系统管理员</dc:creator>
  <dc:description/>
  <dc:language>en-US</dc:language>
  <cp:lastModifiedBy>高洋</cp:lastModifiedBy>
  <cp:lastPrinted>2023-11-24T10:35:00Z</cp:lastPrinted>
  <dcterms:modified xsi:type="dcterms:W3CDTF">2023-11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