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开展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下半年市政企业信用考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现场考评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开区建设局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了推动我市市政业企业信用考核工作，进一步提升全市市政基础设施工程质量、安全文明施工管理及实名制管理水平，根据《关于印发〈无锡市市政企业信用考核内容和计分方法实施细则（试行）〉的通知》（锡建城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、《关于调整市政施工企业信用分值及应用工作相关事项的通知》（锡建城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、《关于进一步明确市政施工企业信用分考核相关事项的通知》（锡建城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要求，决定在全市范围内组织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下半年市政企业信用考核现场考评工作，现将有关事项通知如下：</w:t>
      </w:r>
    </w:p>
    <w:p>
      <w:pPr>
        <w:pStyle w:val="Normal"/>
        <w:snapToGrid w:val="false"/>
        <w:spacing w:lineRule="exact" w:line="64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考评时间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—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考评范围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考评范围为已取得《建筑工程施工许可证》且具备检查条件的所有在建市政基础设施工程项目，原则上以无锡市建设工程监管一体化管理系统中在建项目库为准。在全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政企业信用考核现场考评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期间，工程项目取得《建筑工程施工许可证》并纳入质量安全监管但施工进度不具备检查条件的，可以在综合大检查整体结束前申请单独考核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三、考评内容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依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锡建城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要求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结合市政行业监督管理工作，对项目各方主体的建设市场行为及实体质量、安全文明施工行为及施工实况进行量化检查评分，评分表格以本次发文为准，详见附件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各附表权重及算法：</w:t>
      </w:r>
      <w:r>
        <w:rPr>
          <w:rFonts w:eastAsia="仿宋_GB2312"/>
          <w:sz w:val="32"/>
          <w:szCs w:val="32"/>
        </w:rPr>
        <w:t>市政企业项目得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%+</w:t>
      </w:r>
      <w:r>
        <w:rPr>
          <w:rFonts w:eastAsia="仿宋_GB2312"/>
          <w:sz w:val="32"/>
          <w:szCs w:val="32"/>
        </w:rPr>
        <w:t>表（三）</w:t>
      </w:r>
      <w:r>
        <w:rPr>
          <w:rFonts w:eastAsia="仿宋_GB2312"/>
          <w:sz w:val="32"/>
          <w:szCs w:val="32"/>
        </w:rPr>
        <w:t>×30%+</w:t>
      </w:r>
      <w:r>
        <w:rPr>
          <w:rFonts w:eastAsia="仿宋_GB2312"/>
          <w:sz w:val="32"/>
          <w:szCs w:val="32"/>
        </w:rPr>
        <w:t>表（四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%+</w:t>
      </w:r>
      <w:r>
        <w:rPr>
          <w:rFonts w:eastAsia="仿宋_GB2312"/>
          <w:sz w:val="32"/>
          <w:szCs w:val="32"/>
        </w:rPr>
        <w:t>表（五）</w:t>
      </w:r>
      <w:r>
        <w:rPr>
          <w:rFonts w:eastAsia="仿宋_GB2312"/>
          <w:sz w:val="32"/>
          <w:szCs w:val="32"/>
        </w:rPr>
        <w:t>×15%+</w:t>
      </w:r>
      <w:r>
        <w:rPr>
          <w:rFonts w:eastAsia="仿宋_GB2312"/>
          <w:sz w:val="32"/>
          <w:szCs w:val="32"/>
        </w:rPr>
        <w:t>表（六）</w:t>
      </w:r>
      <w:r>
        <w:rPr>
          <w:rFonts w:eastAsia="仿宋_GB2312"/>
          <w:sz w:val="32"/>
          <w:szCs w:val="32"/>
        </w:rPr>
        <w:t>×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四、考评组织方式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一）成立现场综合考评工作领导小组，由市住房城乡建设局分管领导任组长，局城建处、市建设工程管理服务中心、市市政工程质量监督管理中心等单位相关负责人为组员。依据检查项目情况，成立若干个现场检查小组，由上述各单位相关负责人协商后随机产生小组长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二）按照现场检查项目情况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由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局城建处、市建设工程管理服务中心、市市政工程质量监督管理中心等单位配备现场检查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小组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人员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现场检查人员一旦选定，不得随意变更。现场检查小组长具体负责现场考评的检查项目、检查重点及考核分确认工作，现场考核分一经小组长确认，不得变更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各市（县）、区住建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部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结合本地市政基础设施工程项目在建情况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积极配合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做好相关考评准备工作。市住房城乡建设局可根据项目检查进度及各区实际情况，采取委托检查、督导检查等措施，适时优化现场检查方式，确保现场考评工作保质保量按时完成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五、考评工作要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一）现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场检查小组要坚持客观公正，尺度统一的原则，确保考评工作质量，违反考评相关工作规定的人员，按规定程序问责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二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被考评单位要确保现场检查秩序，客观反映项目现场管理情况，确保台账资料真实有效。对现场弄虚作假、提交虚假材料应付检查、影响现场检查工作秩序的，按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锡建城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件要求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扣减本次现场考评分值，情节严重的本次现场考评分值按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分计入，并进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情况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通报。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（三）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按照边检查边督促整改的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原则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，对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检查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过程中发现的质量、安全隐患，由现场检查小组提出处理意见，各市（县）、区住建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部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或受其委托的质量安全监督机构、建设执法机构负责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开具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整改通知书。违法违规的，依法予以行政处罚。存在严重质量、安全隐患的工程项目，严格按规定予以停工处罚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被考评单位对考评或相关处理结果有异议的，可按照相关规定程序进行申诉，考评小组或相关处罚单位应及时予以回复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无锡市市政企业综合考核用表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64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陆佳；联系方式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1822736)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3-10-1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