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w:t>
      </w:r>
      <w:r>
        <w:rPr>
          <w:rFonts w:eastAsia="方正小标宋_GBK;Arial Unicode MS" w:cs="方正小标宋_GBK;Arial Unicode MS" w:ascii="Times New Roman" w:hAnsi="Times New Roman"/>
          <w:sz w:val="44"/>
          <w:szCs w:val="44"/>
        </w:rPr>
        <w:t>2023</w:t>
      </w:r>
      <w:r>
        <w:rPr>
          <w:rFonts w:ascii="Times New Roman" w:hAnsi="Times New Roman" w:cs="方正小标宋_GBK;Arial Unicode MS" w:eastAsia="方正小标宋_GBK;Arial Unicode MS"/>
          <w:sz w:val="44"/>
          <w:szCs w:val="44"/>
        </w:rPr>
        <w:t>年无锡市造价咨询成果质量</w:t>
      </w:r>
    </w:p>
    <w:p>
      <w:pPr>
        <w:pStyle w:val="Normal"/>
        <w:spacing w:lineRule="exact" w:line="54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cs="方正小标宋_GBK;Arial Unicode MS" w:eastAsia="方正小标宋_GBK;Arial Unicode MS"/>
          <w:sz w:val="44"/>
          <w:szCs w:val="44"/>
        </w:rPr>
        <w:t>双随机”检查</w:t>
      </w:r>
      <w:r>
        <w:rPr>
          <w:rFonts w:ascii="Times New Roman" w:hAnsi="Times New Roman" w:cs="方正小标宋_GBK;Arial Unicode MS" w:eastAsia="方正小标宋_GBK;Arial Unicode MS"/>
          <w:sz w:val="44"/>
          <w:szCs w:val="44"/>
        </w:rPr>
        <w:t>情况</w:t>
      </w:r>
      <w:r>
        <w:rPr>
          <w:rFonts w:ascii="Times New Roman" w:hAnsi="Times New Roman" w:cs="方正小标宋_GBK;Arial Unicode MS" w:eastAsia="方正小标宋_GBK;Arial Unicode MS"/>
          <w:sz w:val="44"/>
          <w:szCs w:val="44"/>
        </w:rPr>
        <w:t>的通报</w:t>
      </w:r>
    </w:p>
    <w:p>
      <w:pPr>
        <w:pStyle w:val="Normal"/>
        <w:spacing w:lineRule="exact" w:line="540"/>
        <w:jc w:val="center"/>
        <w:rPr>
          <w:rFonts w:ascii="Times New Roman" w:hAnsi="Times New Roman" w:eastAsia="方正仿宋_GBK;Arial Unicode MS" w:cs="Times New Roman"/>
          <w:b/>
          <w:b/>
          <w:spacing w:val="-20"/>
          <w:sz w:val="44"/>
          <w:szCs w:val="44"/>
        </w:rPr>
      </w:pPr>
      <w:r>
        <w:rPr>
          <w:rFonts w:eastAsia="方正仿宋_GBK;Arial Unicode MS" w:cs="Times New Roman" w:ascii="Times New Roman" w:hAnsi="Times New Roman"/>
          <w:b/>
          <w:spacing w:val="-20"/>
          <w:sz w:val="44"/>
          <w:szCs w:val="44"/>
        </w:rPr>
      </w:r>
    </w:p>
    <w:p>
      <w:pPr>
        <w:pStyle w:val="Norma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各工程造价咨询企业：</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加强工程造价咨询行业事中事后监管，规范工程造价咨询企业和造价从业人员执业行为，提高咨询成果质量，根据“双随机”检查计划，市住房城乡建设局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rPr>
        <w:t>份</w:t>
      </w:r>
      <w:r>
        <w:rPr>
          <w:rFonts w:ascii="Times New Roman" w:hAnsi="Times New Roman" w:cs="Times New Roman" w:eastAsia="方正仿宋_GBK;Arial Unicode MS"/>
          <w:sz w:val="32"/>
          <w:szCs w:val="32"/>
        </w:rPr>
        <w:t>开展了</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造价咨询成果质量“双随机”检查，现将检查情况通报如下：</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情况</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锡市工程造价咨询成果质量“双随机”检查的通知》（锡建建市〔</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号）要求，在“无锡市工程造价专家库”中随机抽取参加检查的人员，在“江苏省建设工程造价市场监管监测信息系统”（以下简称“省系统”）中抽取了</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家被检企业进行检查。</w:t>
      </w:r>
    </w:p>
    <w:p>
      <w:pPr>
        <w:pStyle w:val="Normal"/>
        <w:spacing w:lineRule="exact" w:line="540"/>
        <w:ind w:firstLine="640"/>
        <w:rPr/>
      </w:pPr>
      <w:r>
        <w:rPr>
          <w:rFonts w:ascii="Times New Roman" w:hAnsi="Times New Roman" w:cs="Times New Roman" w:eastAsia="方正仿宋_GBK;Arial Unicode MS"/>
          <w:sz w:val="32"/>
          <w:szCs w:val="32"/>
        </w:rPr>
        <w:t>本次检查采取至企业现场检查的方式，专家按标准评分，现场反馈检查情况，被检查企业对检查结果进行确认。</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家企业平均得分为</w:t>
      </w:r>
      <w:r>
        <w:rPr>
          <w:rFonts w:eastAsia="方正仿宋_GBK;Arial Unicode MS" w:cs="Times New Roman" w:ascii="Times New Roman" w:hAnsi="Times New Roman"/>
          <w:sz w:val="32"/>
          <w:szCs w:val="32"/>
        </w:rPr>
        <w:t>81.5</w:t>
      </w:r>
      <w:r>
        <w:rPr>
          <w:rFonts w:ascii="Times New Roman" w:hAnsi="Times New Roman" w:cs="Times New Roman" w:eastAsia="方正仿宋_GBK;Arial Unicode MS"/>
          <w:sz w:val="32"/>
          <w:szCs w:val="32"/>
        </w:rPr>
        <w:t>分，其中</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含）以上</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含）分～</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含）分～</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分以下</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家。对</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w:t>
      </w:r>
      <w:r>
        <w:rPr>
          <w:rFonts w:ascii="Times New Roman" w:hAnsi="Times New Roman" w:cs="Times New Roman" w:eastAsia="方正仿宋_GBK;Arial Unicode MS"/>
          <w:sz w:val="32"/>
          <w:szCs w:val="32"/>
        </w:rPr>
        <w:t>（含）以上的江苏信中天工程咨询有限公司、江苏恒泰建设工程咨询有限公司、江苏建协全过程工程咨询有限公司、江苏江南梁鸿建设咨询有限公司、江苏天宏华信工程投资管理咨询有限公司、无锡市建汇建设工程咨询事务所有限公司六家企业通报表扬，检查结果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从检查结果来看，绝大部分受检企业从业人员资格符合要求，合同签订完备，社保缴纳齐全，继续教育能按时完成。多数企业能够按照计价依据和有关规定开展造价咨询业务，咨询成果质量符合要求。但一些项目数量少、项目标的额低的企业，专职专业人员少，企业管理水平欠缺，业务能力参差不齐。</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另外有</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家企业（含外地企业在无锡分公司）在</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期间，省系统中未录入相应的造价咨询项目，未对其进行检查，名单详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存在问题</w:t>
      </w:r>
    </w:p>
    <w:p>
      <w:pPr>
        <w:pStyle w:val="Normal"/>
        <w:spacing w:lineRule="exact" w:line="54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企业管理方面</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企业制定的操作流程、制度和办法更新不及时，对业务指导作用不够。受检企业虽然按《江苏省建设工程造价咨询业务指导规程》</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版执行，但实施中不规范的现象较为普遍。部分企业咨询合同台账、项目台账不完整，与合同归集和项目备案系统不对应。少数企业存在造价师注册证书变更手续办理不及时的情况。</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三级复核流于形式的情况仍较为普遍，缺少有针对性的复核意见。部分企业专业咨询人员特别是安装专业人数配备不足，无法真正落实三级复核的质量控制要求，少数企业咨询成果文件仍将造价员作为专业咨询人员。</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档案管理不够重视，归档资料不齐全。部分咨询报告书扉页、正文中的人员签字盖章不全，咨询合同中的项目负责人与咨询成果报告不一致。</w:t>
      </w:r>
    </w:p>
    <w:p>
      <w:pPr>
        <w:pStyle w:val="Normal"/>
        <w:spacing w:lineRule="exact" w:line="54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咨询质量方面</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标外部分的价格未严格按合同约定执行，取费和让利计算不统一、材料和人工价格调整不准确的现象较为普遍，特别在大型土石方、钢结构、装饰工程以及不同专业借套定额子目取费方面错误较多，存在只核减不核增的情况。</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部分项目存在工期和质量奖惩、甲供材和水电费结算等关键信息表述不详，标外组价套用定额子目错误，材料询价记录不完整，工程类别取定不准确，个别项目对新发布的相关计价文件精神未及时在咨询成果中落实体现。</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少数企业出具的咨询报告金额为委托方进行的二次审核成果，造成归档资料中初审底稿与报告书结果不匹配的情况，但咨询报告中对此未进行记录和说明。</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检查结果应用</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本次咨询成果质量检查结果将纳入无锡市造价咨询企业信用评价，作为企业信用评分的依据之一，以继续推动和完善造价咨询行业诚信体系建设。</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对本次抽查中咨询成果质量较差的企业，将列为行业监管的重点对象。</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下一步工作要求</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规范执业行为，依法依规开展造价咨询业务。造价咨询企业应对照问题举一反三，积极落实整改，严格按《工程造价咨询企业管理办法》依法依规开展造价咨询业务。</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提高质量意识，完善质量控制流程。造价咨询企业应建立完善可靠的质量控制流程，严格落实三级复核流程制度，加强《江苏省建设工程造价咨询业务指导规程》（</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版）的贯彻和执行。</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加强教育培训，提高从业人员专业技能。造价咨询企业应配备足够的专业技术人员，落实继续教育工作，加强造价有关的法律法规、计价政策和文件的培训。造价专业人员应严格按《注册造价工程师管理办法》执业，不断提升专业技能，提供公平、公正、专业的造价咨询服务，确保咨询成果文件质量可靠。</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完善内部管理，提升企业竞争力。造价咨询企业应积极拓展业务，认真做好各类统计报表及项目信息的填报工作，收集、积累、分析各类造价指标、信息和数据，以更好地适应造价咨询行业的改革和发展。</w:t>
      </w:r>
    </w:p>
    <w:p>
      <w:pPr>
        <w:pStyle w:val="Normal"/>
        <w:spacing w:lineRule="exact" w:line="5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仿宋" w:ascii="仿宋" w:hAnsi="仿宋"/>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锡市造价咨询成果质量“双随机”检查评分情况表</w:t>
      </w:r>
    </w:p>
    <w:p>
      <w:pPr>
        <w:pStyle w:val="Normal"/>
        <w:spacing w:lineRule="exact" w:line="540"/>
        <w:ind w:firstLine="640"/>
        <w:rPr/>
      </w:pPr>
      <w:r>
        <w:rPr>
          <w:rFonts w:eastAsia="方正仿宋_GBK;Arial Unicode MS" w:cs="Times New Roman" w:ascii="Times New Roman" w:hAnsi="Times New Roman"/>
          <w:sz w:val="32"/>
          <w:szCs w:val="32"/>
        </w:rPr>
        <w:t>2.</w:t>
      </w:r>
      <w:r>
        <w:rPr>
          <w:rFonts w:eastAsia="方正仿宋_GBK;Arial Unicode MS" w:cs="仿宋" w:ascii="仿宋" w:hAnsi="仿宋"/>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锡市造价咨询成果质量“双随机”抽查无相应咨询项目企业名单</w:t>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before="0" w:after="24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楷体_GBK">
    <w:altName w:val="Arial Unicode MS"/>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45:00Z</dcterms:created>
  <dc:creator>系统管理员</dc:creator>
  <dc:description/>
  <cp:keywords/>
  <dc:language>en-US</dc:language>
  <cp:lastModifiedBy>高洋</cp:lastModifiedBy>
  <cp:lastPrinted>2023-08-04T10:53:00Z</cp:lastPrinted>
  <dcterms:modified xsi:type="dcterms:W3CDTF">2023-08-10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