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关于开展</w:t>
      </w: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  <w:t>2023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年无锡市工程造价咨询成果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质量“双随机”检查的通知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市（县）、区住房城乡建设局，各有关单位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加强我市造价咨询企业的事中事后监管，进一步规范工程造价咨询企业和从业人员的执业行为，根据《关于开展造价咨询行业“双随机”检查工作的通知》和《关于开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度全市建筑市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双随机、一公开”暨建设工程招投标领域营商环境专项检查工作的通知》等文件精神，我局拟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至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组织开展全市造价咨询企业咨询成果质量“双随机”检查工作，现将有关事项通知如下：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检查范围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江苏省建设工程造价市场监管监测信息系统”（以下简称“省造价监管系统”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注册在无锡开展工程造价咨询业务的工程造价咨询企业或分公司，全年检查比例大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原则上每个企业每年只检查一次。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检查时间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至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。具体时间、抽查企业及检查准备资料另行通知。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检查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企业开展工程造价咨询业务从业行为、专职专业人员执业行为、工程造价咨询项目填报情况及抽查的工程造价咨询项目质量。</w:t>
      </w:r>
    </w:p>
    <w:p>
      <w:pPr>
        <w:pStyle w:val="Normal"/>
        <w:spacing w:lineRule="exact" w:line="58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抽查的工程造价咨询项目范围是各工程造价咨询企业（含分公司）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至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期间出具的工程造价咨询业务（工程结算）成果文件。若在上述时间内企业无工程结算业务的，则从该企业在省造价监管系统内近两年填报的项目中抽取。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检查依据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国家法律法规及部门规章。《工程造价咨询企业管理办法》、《造价工程师注册管理办法》、《江苏省建设工程造价管理办法》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相关国家标准、规范。《建设工程造价咨询规范》、《建设工程工程量清单计价规范》及九本工程量计算规范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相关行业标准。《江苏省建设工程造价咨询业务指导规程》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(20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《建设工程造价咨询成果文件质量标准》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建设行政主管部门制定的相关政策文件、计价依据等。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五、检查方法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本次检查采用检查组至抽查对象单位开展现场检查的方式进行，专家按检查评分表（见附件）检查打分，并现场反馈检查情况，被检查单位对检查结果签字确认。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六、检查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一）在检查范围内抽取被检企业，检查专家现场对每个受检企业随机抽取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咨询项目，受检企业按要求提供检查相关资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在无锡市工程造价专家库中随机抽取专家进行检查。参加检查的专家所在的企业，要积极支持检查工作，妥善安排，保证检查专家按时到位。各专家需要自行携带手提电脑，准备好检查依据的相关文件以及计价软件。列出检查中的问题清单和扣分依据，将检查结果反馈给受检单位并进行确认，检查结束后形成检查总结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二）所有被检查企业应当做好以下配合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按通知要求做好迎检准备，及时提供检查需要的资料并提供必要的工作场所和办公条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安排专人负责联络检查事宜，抽查项目的相关人员应积极配合检查组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按要求进行检查结果确认。</w:t>
      </w:r>
    </w:p>
    <w:p>
      <w:pPr>
        <w:pStyle w:val="Normal"/>
        <w:spacing w:lineRule="exact" w:line="580"/>
        <w:ind w:firstLine="3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三）专家按标准进行评分，检查结果须经检查专家和被检查企业法人代表（或委托代理人）签字确认后加盖单位印章。</w:t>
      </w:r>
    </w:p>
    <w:p>
      <w:pPr>
        <w:pStyle w:val="Normal"/>
        <w:spacing w:lineRule="exact" w:line="580"/>
        <w:ind w:firstLine="3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四）检查情况及检查结果向社会通报，接受社会监督，检查得分作为工程造价咨询企业信用考评的依据。</w:t>
      </w:r>
    </w:p>
    <w:p>
      <w:pPr>
        <w:pStyle w:val="Normal"/>
        <w:spacing w:lineRule="exact" w:line="580"/>
        <w:ind w:firstLine="32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五）检查工作严格执行中央八项规定及相关精神</w:t>
      </w:r>
    </w:p>
    <w:p>
      <w:pPr>
        <w:pStyle w:val="Normal"/>
        <w:spacing w:lineRule="exact" w:line="58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无锡市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度工程造价咨询执业质量检查评分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;Arial Unicode MS" w:cs="Times New Roman"/>
          <w:spacing w:val="-1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;Arial Unicode MS" w:cs="Times New Roman"/>
          <w:spacing w:val="-1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80"/>
        <w:ind w:firstLine="28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黑体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24:00Z</dcterms:created>
  <dc:creator>系统管理员</dc:creator>
  <dc:description/>
  <cp:keywords/>
  <dc:language>en-US</dc:language>
  <cp:lastModifiedBy>高洋</cp:lastModifiedBy>
  <cp:lastPrinted>2023-06-29T09:25:00Z</cp:lastPrinted>
  <dcterms:modified xsi:type="dcterms:W3CDTF">2023-06-30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038DFBBA0406CA833E3384E3C0C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