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强度螺栓连接抗滑移系数（扭矩系数）委托检测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951"/>
        <w:textAlignment w:val="auto"/>
        <w:rPr>
          <w:rFonts w:ascii="Times New Roman" w:hAnsi="Times New Roman" w:eastAsia="宋体" w:cs="Times New Roman"/>
          <w:b/>
          <w:b/>
          <w:bCs w:val="false"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Cs w:val="false"/>
          <w:sz w:val="18"/>
          <w:szCs w:val="18"/>
          <w:lang w:eastAsia="zh-CN"/>
        </w:rPr>
        <w:t>委托编号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7"/>
        <w:gridCol w:w="2299"/>
        <w:gridCol w:w="318"/>
        <w:gridCol w:w="1502"/>
        <w:gridCol w:w="1113"/>
        <w:gridCol w:w="2617"/>
      </w:tblGrid>
      <w:tr>
        <w:trPr>
          <w:trHeight w:val="454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3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见证员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证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员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已检样品处理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方自行取回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请于取回报告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个工作日内取回样品，逾期按放弃取回处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检测单位处理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信息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项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高强度螺栓连接副预拉力、扭矩系数试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高强度螺栓连接抗滑移系数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依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GB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0205-2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钢结构工程施工质量验收规范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9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类别</w:t>
            </w:r>
          </w:p>
        </w:tc>
        <w:tc>
          <w:tcPr>
            <w:tcW w:w="91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大六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扭剪型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试样规格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试件编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使用部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人、电话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代表批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验费用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高强度螺栓连接副预拉力、扭矩系数试验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螺栓规格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样品数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螺栓性能等级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螺母性能等级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高强度螺栓连接抗滑移系数试验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螺栓规格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牌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预拉力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施拧扭矩平均值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盖板规格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mm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m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连接方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芯板规格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mm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m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表面处理方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样品数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设计抗滑移系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6540</wp:posOffset>
                      </wp:positionH>
                      <wp:positionV relativeFrom="paragraph">
                        <wp:posOffset>53340</wp:posOffset>
                      </wp:positionV>
                      <wp:extent cx="1235075" cy="539750"/>
                      <wp:effectExtent l="0" t="0" r="279400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0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420.2pt;margin-top:4.2pt;width:97.25pt;height:42.5pt" coordorigin="8404,84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0" stroked="f" o:allowincell="t" style="position:absolute;left:8404;top:84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99;top:84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-19" w:right="-34" w:firstLine="15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19" w:right="-34" w:firstLine="15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</w:t>
    </w:r>
    <w:r>
      <w:rPr>
        <w:rFonts w:cs="Times New Roman"/>
        <w:sz w:val="15"/>
        <w:szCs w:val="15"/>
        <w:lang w:val="en-US" w:eastAsia="zh-CN"/>
      </w:rPr>
      <w:t>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  <w:lang w:val="en-US" w:eastAsia="zh-CN"/>
      </w:rPr>
      <w:t>0</w:t>
    </w:r>
    <w:r>
      <w:rPr>
        <w:rFonts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06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</w:t>
    </w:r>
    <w:r>
      <w:rPr>
        <w:rFonts w:eastAsia="宋体"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</w:t>
    </w:r>
    <w:r>
      <w:rPr>
        <w:rFonts w:cs="Times New Roman"/>
        <w:sz w:val="15"/>
        <w:szCs w:val="15"/>
        <w:lang w:val="en-US" w:eastAsia="zh-CN"/>
      </w:rPr>
      <w:t>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  <w:lang w:val="en-US" w:eastAsia="zh-CN"/>
      </w:rPr>
      <w:t>0</w:t>
    </w:r>
    <w:r>
      <w:rPr>
        <w:rFonts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</w:rPr>
      <w:t xml:space="preserve">       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0</w:t>
    </w:r>
    <w:r>
      <w:rPr>
        <w:rFonts w:cs="Times New Roman"/>
        <w:sz w:val="15"/>
        <w:szCs w:val="15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邵嘉伟</dc:creator>
  <dc:description/>
  <dc:language>en-US</dc:language>
  <cp:lastModifiedBy>邵嘉伟</cp:lastModifiedBy>
  <cp:lastPrinted>2020-09-10T11:00:00Z</cp:lastPrinted>
  <dcterms:modified xsi:type="dcterms:W3CDTF">2023-04-27T06:24:04Z</dcterms:modified>
  <cp:revision>13</cp:revision>
  <dc:subject/>
  <dc:title>建材检测委托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FEE341E24504A274A0B2585E5D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