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材料（通用）</w:t>
      </w:r>
      <w:r>
        <w:rPr>
          <w:rFonts w:ascii="黑体" w:hAnsi="黑体" w:cs="黑体" w:eastAsia="黑体"/>
          <w:b/>
          <w:sz w:val="32"/>
        </w:rPr>
        <w:t>检测委托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                                                                            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委托编号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"/>
        <w:gridCol w:w="684"/>
        <w:gridCol w:w="950"/>
        <w:gridCol w:w="940"/>
        <w:gridCol w:w="873"/>
        <w:gridCol w:w="859"/>
        <w:gridCol w:w="769"/>
        <w:gridCol w:w="691"/>
        <w:gridCol w:w="651"/>
        <w:gridCol w:w="1305"/>
      </w:tblGrid>
      <w:tr>
        <w:trPr>
          <w:trHeight w:val="62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日期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监督抽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已检样品处理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方自行取回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请于取回报告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个工作日内取回样品，逾期按放弃取回处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检测单位处理</w:t>
            </w:r>
          </w:p>
        </w:tc>
      </w:tr>
      <w:tr>
        <w:trPr>
          <w:trHeight w:val="891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样品编号（由检测单位填写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样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使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部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品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规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生产厂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商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质保书编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代表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样品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要求检测项目及检测依据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1304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17145</wp:posOffset>
                      </wp:positionV>
                      <wp:extent cx="1250950" cy="539750"/>
                      <wp:effectExtent l="0" t="0" r="276225" b="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539640"/>
                                <a:chOff x="0" y="0"/>
                                <a:chExt cx="125100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46840" cy="53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04160" y="0"/>
                                  <a:ext cx="546840" cy="539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405.3pt;margin-top:1.35pt;width:98.5pt;height:42.55pt" coordorigin="8106,27" coordsize="1970,8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8106;top:28;width:860;height:84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215;top:27;width:860;height:8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电话：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-21" w:right="-34" w:firstLine="16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eastAsia="Times New Roman" w:cs="Times New Roman"/>
        <w:sz w:val="15"/>
        <w:szCs w:val="15"/>
        <w:lang w:val="en-US" w:eastAsia="zh-CN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21" w:right="-34" w:firstLine="16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06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</w:t>
    </w: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</w:t>
    </w:r>
    <w:r>
      <w:rPr>
        <w:rFonts w:eastAsia="宋体" w:cs="Times New Roman"/>
        <w:sz w:val="15"/>
        <w:szCs w:val="15"/>
        <w:lang w:val="en-US" w:eastAsia="zh-CN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邵嘉伟</dc:creator>
  <dc:description/>
  <dc:language>en-US</dc:language>
  <cp:lastModifiedBy>邵嘉伟</cp:lastModifiedBy>
  <cp:lastPrinted>2007-10-11T18:13:00Z</cp:lastPrinted>
  <dcterms:modified xsi:type="dcterms:W3CDTF">2023-04-27T06:25:30Z</dcterms:modified>
  <cp:revision>11</cp:revision>
  <dc:subject/>
  <dc:title>砼、砂浆试块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6B7547F834C329BF4E0FC064520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