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false"/>
        <w:spacing w:lineRule="auto" w:line="240" w:before="157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 w:val="32"/>
          <w:szCs w:val="21"/>
          <w:rtl w:val="true"/>
        </w:rPr>
        <w:t xml:space="preserve">   </w:t>
      </w:r>
      <w:r>
        <w:rPr>
          <w:rFonts w:eastAsia="宋体" w:cs="Times New Roman"/>
          <w:b/>
          <w:sz w:val="32"/>
          <w:szCs w:val="21"/>
          <w:rtl w:val="true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21"/>
        </w:rPr>
        <w:t>建</w:t>
      </w:r>
      <w:r>
        <w:rPr>
          <w:rFonts w:ascii="Times New Roman" w:hAnsi="Times New Roman" w:cs="Times New Roman" w:eastAsia="黑体"/>
          <w:b/>
          <w:sz w:val="32"/>
          <w:szCs w:val="21"/>
          <w:lang w:eastAsia="zh-CN"/>
        </w:rPr>
        <w:t>筑</w:t>
      </w:r>
      <w:r>
        <w:rPr>
          <w:rFonts w:ascii="Times New Roman" w:hAnsi="Times New Roman" w:cs="Times New Roman" w:eastAsia="黑体"/>
          <w:b/>
          <w:sz w:val="32"/>
          <w:szCs w:val="21"/>
        </w:rPr>
        <w:t>工程室内环境委托检测合同单</w:t>
      </w:r>
      <w:r>
        <w:rPr>
          <w:rFonts w:ascii="Times New Roman" w:hAnsi="Times New Roman" w:cs="Times New Roman" w:eastAsia="黑体"/>
          <w:b/>
          <w:sz w:val="32"/>
          <w:szCs w:val="21"/>
          <w:rtl w:val="true"/>
        </w:rPr>
        <w:t xml:space="preserve">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60"/>
        <w:gridCol w:w="1130"/>
        <w:gridCol w:w="630"/>
        <w:gridCol w:w="1760"/>
        <w:gridCol w:w="1760"/>
        <w:gridCol w:w="1760"/>
      </w:tblGrid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编号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见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人及见证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类别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人及电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房间使用面积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ｍ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＜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0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＜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0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＜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00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＜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房间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抽检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甲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VOC</w:t>
            </w:r>
          </w:p>
        </w:tc>
      </w:tr>
      <w:tr>
        <w:trPr>
          <w:trHeight w:val="4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依据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0325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《民用建筑工程室内环境污染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我方负责检测现场的协调工作，并提供必要的合作。同意上述检测方法。</w:t>
            </w:r>
          </w:p>
          <w:p>
            <w:pPr>
              <w:pStyle w:val="Normal"/>
              <w:ind w:firstLine="211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委托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测费用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付</w:t>
            </w:r>
          </w:p>
        </w:tc>
      </w:tr>
      <w:tr>
        <w:trPr>
          <w:trHeight w:val="454" w:hRule="atLeast"/>
          <w:cantSplit w:val="true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我方保证检测的公正性，对检测数据负责，并对委托方的专利和商业秘密保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ind w:firstLine="211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检测单位经办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注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1"/>
              <w:textAlignment w:val="auto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民用建筑工程室内环境中甲醛、氨、苯、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  <w:lang w:eastAsia="zh-CN"/>
              </w:rPr>
              <w:t>甲苯、二甲苯、</w:t>
            </w: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  <w:t>TVOC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浓度检测时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装饰装修工程中完成的固定式家具应保持正常使用状态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  <w:lang w:eastAsia="zh-CN"/>
              </w:rPr>
              <w:t>，采用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集中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  <w:lang w:eastAsia="zh-CN"/>
              </w:rPr>
              <w:t>通风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的民用建筑工程，应在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  <w:lang w:eastAsia="zh-CN"/>
              </w:rPr>
              <w:t>通风系统正常运行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的条件下进行；采用自然通风的民用建筑工程，检测应在对外门窗关闭</w:t>
            </w: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  <w:t>1h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后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1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民用建筑工程室内环境中氡浓度检测时，对采用集中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  <w:lang w:eastAsia="zh-CN"/>
              </w:rPr>
              <w:t>通风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的民用建筑工程，应在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  <w:lang w:eastAsia="zh-CN"/>
              </w:rPr>
              <w:t>通风系统正常运行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的条件下进行；采用自然通风的民用建筑工程，检测应在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  <w:lang w:eastAsia="zh-CN"/>
              </w:rPr>
              <w:t>房间的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对外门窗关闭</w:t>
            </w: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  <w:t>24h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后进行。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其他说明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1"/>
              <w:rPr>
                <w:rFonts w:ascii="仿宋" w:hAnsi="仿宋" w:eastAsia="仿宋" w:cs="仿宋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方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</w:tr>
      <w:tr>
        <w:trPr>
          <w:trHeight w:val="1304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47625</wp:posOffset>
                      </wp:positionV>
                      <wp:extent cx="1235075" cy="539750"/>
                      <wp:effectExtent l="0" t="0" r="279400" b="0"/>
                      <wp:wrapNone/>
                      <wp:docPr id="1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3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418.9pt;margin-top:3.75pt;width:97.25pt;height:42.5pt" coordorigin="8378,7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3" stroked="f" o:allowincell="t" style="position:absolute;left:8378;top:7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73;top:7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21" w:right="-34" w:firstLine="16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21" w:right="-34" w:firstLine="16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</w:t>
    </w:r>
    <w:r>
      <w:rPr>
        <w:rFonts w:cs="Times New Roman"/>
        <w:sz w:val="15"/>
        <w:szCs w:val="15"/>
        <w:lang w:val="en-US" w:eastAsia="zh-CN"/>
      </w:rPr>
      <w:t>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</w:t>
    </w:r>
    <w:r>
      <w:rPr>
        <w:rFonts w:eastAsia="宋体"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</w:t>
    </w:r>
    <w:r>
      <w:rPr>
        <w:rFonts w:cs="Times New Roman"/>
        <w:sz w:val="15"/>
        <w:szCs w:val="15"/>
        <w:lang w:val="en-US" w:eastAsia="zh-CN"/>
      </w:rPr>
      <w:t>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</w:t>
    </w:r>
    <w:r>
      <w:rPr>
        <w:rFonts w:cs="Times New Roman"/>
        <w:sz w:val="15"/>
        <w:szCs w:val="15"/>
        <w:lang w:val="en-US" w:eastAsia="zh-CN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邵嘉伟</dc:creator>
  <dc:description/>
  <dc:language>en-US</dc:language>
  <cp:lastModifiedBy>邵嘉伟</cp:lastModifiedBy>
  <cp:lastPrinted>2020-09-10T11:37:00Z</cp:lastPrinted>
  <dcterms:modified xsi:type="dcterms:W3CDTF">2023-04-27T06:27:11Z</dcterms:modified>
  <cp:revision>4</cp:revision>
  <dc:subject/>
  <dc:title>建材检测委托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544FF4E542D696A3CD71A56586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