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开展</w:t>
      </w:r>
      <w:r>
        <w:rPr>
          <w:rFonts w:eastAsia="方正小标宋_GBK;Arial Unicode MS" w:cs="方正小标宋_GBK;Arial Unicode MS" w:ascii="Times New Roman" w:hAnsi="Times New Roman"/>
          <w:sz w:val="44"/>
          <w:szCs w:val="44"/>
        </w:rPr>
        <w:t>2022</w:t>
      </w:r>
      <w:r>
        <w:rPr>
          <w:rFonts w:ascii="Times New Roman" w:hAnsi="Times New Roman" w:cs="方正小标宋_GBK;Arial Unicode MS" w:eastAsia="方正小标宋_GBK;Arial Unicode MS"/>
          <w:sz w:val="44"/>
          <w:szCs w:val="44"/>
        </w:rPr>
        <w:t>年无锡市招标代理机构</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从业人员业务知识考核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各工程招标代理机构：</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江苏省工程招标代理机构动态考评管理办法》（苏建招办〔</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号）、《关于开展</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全省工程招标代理机构从业人员业务知识考核的通知》（苏建招函〔</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号），经与市公共资源交易中心商定，拟定于</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份开展</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无锡市工程招标代理机构从业人员业务知识考核工作，本年度考核成绩将计入各工程招标代理机构</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动态考评业务知识考核得分，现就有关事项通知如下：</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考核对象</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市各工程招标代理机构及外地工程招标代理机构在我市设立的分公司（包括外省工程招标代理机构在我市设立的分公司）中，于</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担任过代理项目组成员的所有专职从业人员（以下简称“应考人员”）。上述企业参加业务知识考核人数不应少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人（含免试人员），如应考人员人数不足</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人的，需要补充其他专职从业人员参加业务知识考核。</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考核方式</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次业务知识考核为上机闭卷考试，采用计算机随机出题考试的方式。考试时长</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分钟，计算机自动计时，到时间关闭考试系统；考核满分</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分，合格分数为</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分。</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题型、数量与分数：单选</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题（</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题），判断</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题（</w:t>
      </w:r>
      <w:r>
        <w:rPr>
          <w:rFonts w:eastAsia="方正仿宋_GBK;Arial Unicode MS" w:cs="Times New Roman" w:ascii="Times New Roman" w:hAnsi="Times New Roman"/>
          <w:sz w:val="32"/>
          <w:szCs w:val="32"/>
        </w:rPr>
        <w:t>0.5</w:t>
      </w:r>
      <w:r>
        <w:rPr>
          <w:rFonts w:ascii="Times New Roman" w:hAnsi="Times New Roman" w:cs="Times New Roman" w:eastAsia="方正仿宋_GBK;Arial Unicode MS"/>
          <w:sz w:val="32"/>
          <w:szCs w:val="32"/>
        </w:rPr>
        <w:t>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题），多选</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题（</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题）。多选题每题至少有</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正确答案，全选对得满分，选错答案不得分，有漏选的每选对一个正确答案得</w:t>
      </w:r>
      <w:r>
        <w:rPr>
          <w:rFonts w:eastAsia="方正仿宋_GBK;Arial Unicode MS" w:cs="Times New Roman" w:ascii="Times New Roman" w:hAnsi="Times New Roman"/>
          <w:sz w:val="32"/>
          <w:szCs w:val="32"/>
        </w:rPr>
        <w:t>0.25</w:t>
      </w:r>
      <w:r>
        <w:rPr>
          <w:rFonts w:ascii="Times New Roman" w:hAnsi="Times New Roman" w:cs="Times New Roman" w:eastAsia="方正仿宋_GBK;Arial Unicode MS"/>
          <w:sz w:val="32"/>
          <w:szCs w:val="32"/>
        </w:rPr>
        <w:t>分。业务知识考核题库见“江苏建设工程招标网”—“通知公告”—“江苏省工程招标代理业务知识考核题库（以最新日期的为准）”。</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考试时间与场次安排</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试日期：</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日。</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试地点：无锡市公共资源交易中心（无锡市民中心</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号楼</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楼）</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考试报名</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请各代理机构登录江苏省代理管理系统，进行网上报名并按时参加考试。代理机构的网上报名方法详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报名截止时间：</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00</w:t>
      </w:r>
      <w:r>
        <w:rPr>
          <w:rFonts w:ascii="Times New Roman" w:hAnsi="Times New Roman" w:cs="Times New Roman"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考试有关要求</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请各区住房城乡建设局各安排一名工作人员协助此次考核管理工作，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日前将人员姓名及联系方式报市住房城乡建设局建筑市场监管处。</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请各招标代理机构认真对照监管系统中的招标代理委托合同，梳理出</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的应考人员，不要遗漏报名参加考试，组织本机构应考人员认真学习，通过参加考核切实提高业务水平。</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各参考人员要严格执行考场纪律（详见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认真核对参考人员是否和报名人员一致，是否是携带本人身份证参加考核。如发现有冒名替考、考场交谈等违规行为的，参照《动态考评管理办法》予以扣</w:t>
      </w:r>
      <w:r>
        <w:rPr>
          <w:rFonts w:eastAsia="方正仿宋_GBK;Arial Unicode MS" w:cs="Times New Roman" w:ascii="Times New Roman" w:hAnsi="Times New Roman"/>
          <w:sz w:val="32"/>
          <w:szCs w:val="32"/>
        </w:rPr>
        <w:t>0.5</w:t>
      </w:r>
      <w:r>
        <w:rPr>
          <w:rFonts w:ascii="Times New Roman" w:hAnsi="Times New Roman" w:cs="Times New Roman" w:eastAsia="方正仿宋_GBK;Arial Unicode MS"/>
          <w:sz w:val="32"/>
          <w:szCs w:val="32"/>
        </w:rPr>
        <w:t>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人次，同时再按应考未考处理扣</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人次，并报省招标办。</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参加</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全省百万城乡建设职工职业技能竞赛“新点杯”建筑工程电子交易决赛成绩为前二十名代表队的参赛人员可以免试</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的工程招标代理业务知识考核，成绩为前六名代表队的参赛人员业务知识考核成绩计为</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分，成绩为第七至十名代表队的参赛人员业务知识考核成绩计为</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分，成绩为第十一至二十名代表队的参赛人员业务知识考核成绩计为</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分（名单见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此次竞赛中除成绩为前二十名代表队的参赛人员外其他人员理论知识竞赛成绩为</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分及以上的参赛人员可以免试</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的工程招标代理业务知识考核，成绩计为</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分（名单见附件</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ind w:firstLine="640"/>
        <w:rPr>
          <w:rFonts w:ascii="方正仿宋_GBK;Arial Unicode MS" w:hAnsi="方正仿宋_GBK;Arial Unicode MS" w:eastAsia="方正仿宋_GBK;Arial Unicode MS"/>
        </w:rPr>
      </w:pPr>
      <w:r>
        <w:rPr>
          <w:rFonts w:ascii="Times New Roman" w:hAnsi="Times New Roman" w:cs="Times New Roman" w:eastAsia="方正仿宋_GBK;Arial Unicode MS"/>
          <w:sz w:val="32"/>
          <w:szCs w:val="32"/>
        </w:rPr>
        <w:t>附</w:t>
      </w:r>
      <w:r>
        <w:rPr>
          <w:rFonts w:ascii="方正仿宋_GBK;Arial Unicode MS" w:hAnsi="方正仿宋_GBK;Arial Unicode MS" w:eastAsia="方正仿宋_GBK;Arial Unicode MS"/>
          <w:sz w:val="32"/>
          <w:szCs w:val="32"/>
        </w:rPr>
        <w:t>件：</w:t>
      </w: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业务知识考核报名方法</w:t>
      </w:r>
    </w:p>
    <w:p>
      <w:pPr>
        <w:pStyle w:val="Normal"/>
        <w:ind w:firstLine="1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考场纪律</w:t>
      </w:r>
    </w:p>
    <w:p>
      <w:pPr>
        <w:pStyle w:val="Normal"/>
        <w:snapToGrid w:val="false"/>
        <w:spacing w:lineRule="exact" w:line="560"/>
        <w:ind w:left="1596"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全省百万城乡建设职工职业技能竞赛“新点杯”建筑工程电子交易决赛成绩前二十名代表队的参赛人员名单</w:t>
      </w:r>
    </w:p>
    <w:p>
      <w:pPr>
        <w:pStyle w:val="Normal"/>
        <w:snapToGrid w:val="false"/>
        <w:spacing w:lineRule="exact" w:line="560"/>
        <w:ind w:left="1596"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全省百万城乡建设职工职业技能竞赛“新点杯”建筑工程电子交易决赛中理论知识竞赛成绩为</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分及以上的参赛人员名单</w:t>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198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8:00Z</dcterms:created>
  <dc:creator>系统管理员</dc:creator>
  <dc:description/>
  <cp:keywords/>
  <dc:language>en-US</dc:language>
  <cp:lastModifiedBy>高洋</cp:lastModifiedBy>
  <cp:lastPrinted>2023-02-15T09:47:00Z</cp:lastPrinted>
  <dcterms:modified xsi:type="dcterms:W3CDTF">2023-02-15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