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印发疫情防控应急设施工程建设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实施指南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Arial Unicode MS"/>
          <w:b/>
          <w:b/>
          <w:spacing w:val="-20"/>
          <w:sz w:val="44"/>
          <w:szCs w:val="44"/>
        </w:rPr>
      </w:pPr>
      <w:r>
        <w:rPr>
          <w:rFonts w:eastAsia="黑体;SimHei" w:cs="方正小标宋_GBK;Arial Unicode MS" w:ascii="黑体;SimHei" w:hAnsi="黑体;SimHei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和城乡建设局，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疫情防控应急设施工程的顺利实施，现将《疫情防控应急设施工程建设实施指南》印发给你们，请遵照执行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4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疫情防控应急设施工程建设实施指南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疫情防控需要，根据无锡市疫情防控指挥部的要求，我市近期需建设多个用于疫情防控的应急设施工程。为保证项目的顺利实施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合理确定建设工程造价，现制定本市疫情防控应急设施工程建设实施指南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前期准备工作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方式：由于疫情防控应急设施工程时间紧任务重，为确保项目设计和施工阶段的有效衔接，缩短建设周期，项目宜采用工程总承包方式发包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承包单位的确定：经与行政审批部门沟通，建议项目建设单位尽快完成相关审批、核准手续，并按立项批复文件和《招标投标法》第六十六条的规定确定承包单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阶段建设工程造价控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疫情防控应急设施工程应参照《建设项目工程总承包合同（示范文本）》（</w:t>
      </w:r>
      <w:r>
        <w:rPr>
          <w:rFonts w:eastAsia="仿宋_GB2312" w:cs="Times New Roman" w:ascii="Times New Roman" w:hAnsi="Times New Roman"/>
          <w:sz w:val="32"/>
          <w:szCs w:val="32"/>
        </w:rPr>
        <w:t>GF-2020-0216</w:t>
      </w:r>
      <w:r>
        <w:rPr>
          <w:rFonts w:ascii="Times New Roman" w:hAnsi="Times New Roman" w:cs="Times New Roman" w:eastAsia="仿宋_GB2312"/>
          <w:sz w:val="32"/>
          <w:szCs w:val="32"/>
        </w:rPr>
        <w:t>）签订工程总承包合同，并在条款中明确工程总承包范围：工程设计、材料设备采购、施工直至竣工验收合格及整体移交、工程保修期内的缺陷修复和保修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因应急设施工程现场复杂的特殊情况，为及时掌握造价动态避免结算纠纷，项目建设单位应当委托跟踪审计单位全程参与项目建设，及时处理和签认与建设工程造价相关的文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程总承包项目合同价格形式及费用组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合同价格形式：应采用固定总价合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工程总承包费用组成：工程设计费、设备购置费、建安工程费、工程总承包其他费、暂列金额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工程设计费：双方合同约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设备购置费：按照设备采购合同或洽谈会会议纪要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建安工程费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工程量按设计图纸计量并经建设单位、承包单位、监理单位、跟踪审计单位四方签字盖章确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计价依据：按照现行江苏省计价规定，包括《江苏省建筑与装饰工程计价定额》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版、《江苏省安装工程计价定额》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版、《江苏省建设工程费用定额》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）营改增后调整内容（苏建价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人工费：人工消耗量参照定额消耗量，人工单价按照《江苏省住房和城乡建设厅关于发布建设工程人工工资指导价的通知》（苏建函价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中人工工资指导价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倍计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材料费：材料消耗量参照定额消耗量，如材料消耗量大于定额消耗量，需提供现场签证。鉴于项目施工期间运输受限、需求紧急、材料采购成本提高等情况，材料单价可以承包单位施工期间的材料采购合同和发票，经建设单位、监理单位、跟踪审计单位共同审核并询价确认后作为结算的依据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机械费：大型机械按承包单位与机械租赁单位的租赁台班单价计算，其规格、型号、数量、进出场时间由建设单位、承包单位、监理单位、跟踪审计单位四方签证确认，租赁单价按照《无锡市工程造价信息》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期机械租赁参考价执行，无参考价的按市场询价执行，其余小型机具费用按定额计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管理费：按照《江苏省建设工程费用定额》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）营改增后建筑、安装三类工程企业管理费取费标准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利润：按照《江苏省建设工程费用定额》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）营改增后建筑、安装专业三类工程利润标准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措施费：单价措施项目费用按计价定额规定计取，总价措施项目费用按照《江苏省建设工程费用定额》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）营改增后调整内容有关费率执行，具体项目以现场实际发生计取，有费率区间的按照上限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防疫费：按实际发生额计取（详见锡建建市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文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税金：按照苏建函价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号文规定执行，税率取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工程总承包其他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工程总承包管理费：双方合同约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监理费：双方合同约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造价咨询费：双方合同约定。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10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976"/>
    </w:lvlOverride>
  </w:num>
  <w:num w:numId="7">
    <w:abstractNumId w:val="2"/>
    <w:lvlOverride w:ilvl="0">
      <w:startOverride w:val="1360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St13z0">
    <w:name w:val="WW8NumSt13z0"/>
    <w:qFormat/>
    <w:rPr>
      <w:rFonts w:ascii="仿宋_GB2312" w:hAnsi="仿宋_GB2312" w:eastAsia="仿宋_GB2312" w:cs="仿宋_GB2312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3:00Z</dcterms:created>
  <dc:creator>系统管理员</dc:creator>
  <dc:description/>
  <cp:keywords/>
  <dc:language>en-US</dc:language>
  <cp:lastModifiedBy>高洋</cp:lastModifiedBy>
  <cp:lastPrinted>2022-04-18T10:45:00Z</cp:lastPrinted>
  <dcterms:modified xsi:type="dcterms:W3CDTF">2022-04-1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