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59" w:leader="none"/>
          <w:tab w:val="left" w:pos="8298" w:leader="none"/>
        </w:tabs>
        <w:ind w:left="10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无锡市物业管理服务“双随机”达标检查标准</w:t>
      </w:r>
    </w:p>
    <w:p>
      <w:pPr>
        <w:pStyle w:val="Normal"/>
        <w:widowControl/>
        <w:tabs>
          <w:tab w:val="clear" w:pos="420"/>
          <w:tab w:val="left" w:pos="6259" w:leader="none"/>
          <w:tab w:val="left" w:pos="8298" w:leader="none"/>
        </w:tabs>
        <w:ind w:left="108" w:hanging="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4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24"/>
          <w:u w:val="single"/>
        </w:rPr>
        <w:t xml:space="preserve">检查项目：                            检查时间：                     检查人签字：    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81"/>
        <w:gridCol w:w="3031"/>
        <w:gridCol w:w="5103"/>
        <w:gridCol w:w="1985"/>
      </w:tblGrid>
      <w:tr>
        <w:trPr>
          <w:trHeight w:val="647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序号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双随机现场检查标准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检查程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扣分标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扣分情况</w:t>
            </w:r>
          </w:p>
        </w:tc>
      </w:tr>
      <w:tr>
        <w:trPr>
          <w:trHeight w:val="1124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工作人员挂牌服务，着工作制服，文明礼貌，电工、消控操作等持证上岗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查看物业企业工作人员着装挂牌情况；抽查电工证、消控操作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现场人员未着工作制服的，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人以下扣</w:t>
            </w:r>
            <w:r>
              <w:rPr>
                <w:rFonts w:eastAsia="仿宋_GB2312" w:cs="仿宋_GB2312" w:ascii="仿宋_GB2312" w:hAnsi="仿宋_GB2312"/>
                <w:kern w:val="0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人以上扣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分；未持证上岗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人以下扣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人以上扣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分；消控操作证无的追扣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分；未挂工作牌的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人以下扣</w:t>
            </w:r>
            <w:r>
              <w:rPr>
                <w:rFonts w:eastAsia="仿宋_GB2312" w:cs="仿宋_GB2312" w:ascii="仿宋_GB2312" w:hAnsi="仿宋_GB2312"/>
                <w:kern w:val="0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</w:rPr>
              <w:t>.5</w:t>
            </w:r>
            <w:r>
              <w:rPr>
                <w:rFonts w:ascii="仿宋_GB2312" w:hAnsi="仿宋_GB2312" w:cs="仿宋_GB2312" w:eastAsia="仿宋_GB2312"/>
                <w:kern w:val="0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人以上扣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分；员工服务态度达不符合文明礼貌的扣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公开收费项目、收费标准、服务标准、能耗公摊；小区内公共收益半年或一年向业主公布一次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2"/>
              </w:rPr>
              <w:t>查看现场公示情况，上年度公示记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未公开四个项目的，发现一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乱收费发现一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安全制度、卫生管理制度、夜巡制度、投诉处理制度、报修服务制度等建立健全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2"/>
              </w:rPr>
              <w:t>查看制度建立情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所列制度不健全的，有一项不全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按服务合同约定提供值班服务，报修及时处理（水电小修不过夜）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2"/>
              </w:rPr>
              <w:t>查看值班记录、报修记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　未按合同约定的时间提供值班服务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日间无值班服务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未公开服务电话、报修电话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报修处理不及时的每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节假日无值班服务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保安、保洁、绿化服务、车辆管理按服务合同约定的等级服务标准提供服务（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2"/>
              </w:rPr>
              <w:t>查看现场环境卫生、绿化、车辆秩序，主要检查主要干道、绿化带、值班室、消控室、抽查一个楼道、检查地下车库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35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保安、保洁、绿化服务、车辆管理未按标准实施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小区环境卫生明显脏乱差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车辆停放管理无序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绿化大面积死亡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值班室、消控室值班记录不全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</w:rPr>
              <w:t>有高效的投诉、回访处理机制，处理、回访记录完整及时。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2"/>
              </w:rPr>
              <w:t>查看投诉记录、回访记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无投诉记录的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无回访处理记录的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媒体曝光的投诉，经证实是有效投诉的一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投诉未及时处理的，一起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设施设备管理制度健全，检查保养规范，确保正常使用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2"/>
              </w:rPr>
              <w:t>查看设施设备制度及上墙情况；查看保养记录；抽查电梯机房、消控室、泵房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设施设备管理制度不全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保养制度不规范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不能正常使用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加强安全防范管理，有应急预案措施，消防、电梯、监控安防应有专业的维保单位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2"/>
              </w:rPr>
              <w:t xml:space="preserve">查看应急措施建立情况；查看消防、电梯、监控安防保养合同、保养记录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安全防范无有效措施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消防、电梯、监控安防无专业维保单位的，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对分包方无监管检查记录的，每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无消防演练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无电梯应急演练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各项管理的台帐资料齐全，装修管理有记录，对非法搬运的管理（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2"/>
              </w:rPr>
              <w:t>检查各类台帐（值班、保洁、巡罗）记录，检查装修申报记录、检查记录、管理记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各项管理台帐资料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2"/>
              </w:rPr>
              <w:t>（值班、保洁、巡罗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不健全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装修管理不到位无记录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无装修申报记录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无装修巡逻检查记录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无装修验收记录的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对建筑垃圾堆放、清运管理不规范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对非法搬运管控无序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主动接受社区、街道、区物业管理主管部门指导，小区内违规违章行为报送相关行政主管部门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2"/>
              </w:rPr>
              <w:t>检查报告制度（城管、公安、物业主管部门、街道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无报告记录的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违章搭建无报送城管记录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对社区、街道、物业主管部门的指导监督消极对待的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重点情况追扣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2"/>
              </w:rPr>
              <w:t>消防设施设备运作、涉黑涉行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消防严重无法使用的，追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涉及或参与垄断搬运的，追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kern w:val="0"/>
          <w:sz w:val="32"/>
          <w:szCs w:val="32"/>
        </w:rPr>
        <w:t>无锡市物业服务行业信用信息录入检查标准</w:t>
      </w:r>
    </w:p>
    <w:p>
      <w:pPr>
        <w:pStyle w:val="Normal"/>
        <w:widowControl/>
        <w:tabs>
          <w:tab w:val="clear" w:pos="420"/>
          <w:tab w:val="left" w:pos="6259" w:leader="none"/>
          <w:tab w:val="left" w:pos="8298" w:leader="none"/>
        </w:tabs>
        <w:ind w:left="108" w:hanging="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4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24"/>
          <w:u w:val="single"/>
        </w:rPr>
        <w:t xml:space="preserve">检查企业：                            检查时间：                     检查人签字：    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81"/>
        <w:gridCol w:w="3031"/>
        <w:gridCol w:w="5103"/>
        <w:gridCol w:w="1985"/>
      </w:tblGrid>
      <w:tr>
        <w:trPr>
          <w:trHeight w:val="61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检查标准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检查程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扣分标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扣分情况</w:t>
            </w:r>
          </w:p>
        </w:tc>
      </w:tr>
      <w:tr>
        <w:trPr>
          <w:trHeight w:val="1464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基本情况（人员、管理面积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看信用信息平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未填报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填报记录不全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企业登录信用平台更新情况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查看信用信息平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未及时更新的，扣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企业对信用信息平台的信息反馈处理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查看信用信息平台及反馈处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未及时反馈处理的，扣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信用信息的其他要求（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根据信用信息管理要求检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不符合的扣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无锡市物业服务企业落实政府各项工作要求检查标准</w:t>
      </w:r>
    </w:p>
    <w:p>
      <w:pPr>
        <w:pStyle w:val="Normal"/>
        <w:widowControl/>
        <w:tabs>
          <w:tab w:val="clear" w:pos="420"/>
          <w:tab w:val="left" w:pos="6259" w:leader="none"/>
          <w:tab w:val="left" w:pos="8298" w:leader="none"/>
        </w:tabs>
        <w:ind w:left="108" w:hanging="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4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24"/>
          <w:u w:val="single"/>
        </w:rPr>
        <w:t xml:space="preserve">检查项目：                            检查时间：                     检查人签字：    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81"/>
        <w:gridCol w:w="4023"/>
        <w:gridCol w:w="4111"/>
        <w:gridCol w:w="1985"/>
      </w:tblGrid>
      <w:tr>
        <w:trPr>
          <w:trHeight w:val="506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配合工作内容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检查程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35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扣分标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扣分情况</w:t>
            </w:r>
          </w:p>
        </w:tc>
      </w:tr>
      <w:tr>
        <w:trPr>
          <w:trHeight w:val="972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扫黑除恶专项治理斗争（搬运治理、套路贷协助查处）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 xml:space="preserve">分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查看是否落实扫黑除恶专项治理斗争各项要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无宣传措施的扣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；未落实到位的扣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打通“生命通道”专项行动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查看是否落实专项治理行动，划设消防通道标识线和警示标志，消防通道畅通，违停抄报落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无宣传措施的扣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；未落实到位的扣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城市精细化管理（主要涉及环境 卫生）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查看是否落实环境卫生管理要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环境卫生差，扣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；城管部门是否有通报，一起扣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查看企业安全管理措施，应急制度、值班记录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安全生产落实情况，未落实到位的（检查、提醒、宣传、预案、演练、设施设备保养运行）扣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建管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查看报送城管部门记录、对房屋装修拆改监督情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未落实到位的扣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垃圾清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查看清运委托合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未委托环卫部门指定的清运单位进行清运扣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助群租治理，车库住人专项治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查看落实情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控不力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被通报批评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4"/>
                <w:szCs w:val="24"/>
              </w:rPr>
              <w:t>根据各区、各街道布置的配合工作情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落实到位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474" w:footer="1701" w:bottom="175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24"/>
        <w:szCs w:val="24"/>
      </w:rPr>
      <w:t>-</w:t>
    </w:r>
    <w:r>
      <w:rPr>
        <w:rStyle w:val="PageNumber"/>
        <w:rFonts w:cs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cs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cs="仿宋_GB2312" w:ascii="仿宋_GB2312" w:hAnsi="仿宋_GB2312"/>
      </w:rPr>
      <w:fldChar w:fldCharType="separate"/>
    </w:r>
    <w:r>
      <w:rPr>
        <w:rStyle w:val="PageNumber"/>
        <w:sz w:val="24"/>
        <w:szCs w:val="24"/>
        <w:rFonts w:cs="仿宋_GB2312" w:ascii="仿宋_GB2312" w:hAnsi="仿宋_GB2312"/>
      </w:rPr>
      <w:t>5</w:t>
    </w:r>
    <w:r>
      <w:rPr>
        <w:rStyle w:val="PageNumber"/>
        <w:sz w:val="24"/>
        <w:szCs w:val="24"/>
        <w:rFonts w:cs="仿宋_GB2312"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5:00Z</dcterms:created>
  <dc:creator>唐雄明</dc:creator>
  <dc:description/>
  <cp:keywords/>
  <dc:language>en-US</dc:language>
  <cp:lastModifiedBy>徐丹</cp:lastModifiedBy>
  <dcterms:modified xsi:type="dcterms:W3CDTF">2020-03-17T05:43:00Z</dcterms:modified>
  <cp:revision>3</cp:revision>
  <dc:subject/>
  <dc:title>无锡市物业管理服务达标评价标准</dc:title>
</cp:coreProperties>
</file>