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0"/>
          <w:szCs w:val="30"/>
        </w:rPr>
      </w:pP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《无锡市物业管理示范项目（平安小区）》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4"/>
        <w:gridCol w:w="1399"/>
        <w:gridCol w:w="1356"/>
        <w:gridCol w:w="1291"/>
        <w:gridCol w:w="109"/>
        <w:gridCol w:w="3563"/>
      </w:tblGrid>
      <w:tr>
        <w:trPr>
          <w:trHeight w:val="4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住宅物业   □公共物业</w:t>
            </w:r>
          </w:p>
        </w:tc>
      </w:tr>
      <w:tr>
        <w:trPr>
          <w:trHeight w:val="47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地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电话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市（县）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街道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检概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提供附件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指标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省省级示范物业管理项目服务质量评价标准（试行）评分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按省级标准百分制的评分结果，需要达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考评验收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平安小区（大厦）评分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按无锡市平安小区百分制评分结果，需要达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（县）区局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信用档案记录评分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物管中心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政府创建活动情况评分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（县）区局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分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 xml:space="preserve">×70% + 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eastAsia="仿宋_GB2312" w:ascii="仿宋_GB2312" w:hAnsi="仿宋_GB2312"/>
                <w:szCs w:val="21"/>
              </w:rPr>
              <w:t xml:space="preserve">×15% + 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项评分 </w:t>
            </w:r>
            <w:r>
              <w:rPr>
                <w:rFonts w:eastAsia="仿宋_GB2312" w:ascii="仿宋_GB2312" w:hAnsi="仿宋_GB2312"/>
                <w:szCs w:val="21"/>
              </w:rPr>
              <w:t xml:space="preserve">+ 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评分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（县）区局评价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安小区（大厦）评分结果（按百分制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政府创建活动情况评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物业管理中心评价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信用档案评价评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专家组现场考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物业管理示范标准评分结果（按百分制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总评分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3:00Z</dcterms:created>
  <dc:creator>唐雄明</dc:creator>
  <dc:description/>
  <cp:keywords/>
  <dc:language>en-US</dc:language>
  <cp:lastModifiedBy>施冬雷</cp:lastModifiedBy>
  <dcterms:modified xsi:type="dcterms:W3CDTF">2019-05-09T03:39:00Z</dcterms:modified>
  <cp:revision>3</cp:revision>
  <dc:subject/>
  <dc:title>《无锡市物业管理示范项目（平安小区）》申报表</dc:title>
</cp:coreProperties>
</file>