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54940</wp:posOffset>
            </wp:positionV>
            <wp:extent cx="6351270"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51270" cy="2247900"/>
                    </a:xfrm>
                    <a:prstGeom prst="rect">
                      <a:avLst/>
                    </a:prstGeom>
                  </pic:spPr>
                </pic:pic>
              </a:graphicData>
            </a:graphic>
          </wp:anchor>
        </w:drawing>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right="-334" w:hanging="0"/>
        <w:jc w:val="center"/>
        <w:rPr>
          <w:rFonts w:ascii="仿宋_GB2312" w:hAnsi="仿宋_GB2312" w:eastAsia="仿宋_GB2312"/>
          <w:sz w:val="52"/>
          <w:szCs w:val="52"/>
        </w:rPr>
      </w:pPr>
      <w:r>
        <w:rPr>
          <w:rFonts w:ascii="仿宋_GB2312" w:hAnsi="仿宋_GB2312" w:cs="宋体;SimSun" w:eastAsia="仿宋_GB2312"/>
          <w:sz w:val="28"/>
          <w:szCs w:val="28"/>
        </w:rPr>
        <w:t>锡建物业〔</w:t>
      </w:r>
      <w:r>
        <w:rPr>
          <w:rFonts w:eastAsia="仿宋_GB2312" w:cs="宋体;SimSun" w:ascii="仿宋_GB2312" w:hAnsi="仿宋_GB2312"/>
          <w:sz w:val="28"/>
          <w:szCs w:val="28"/>
        </w:rPr>
        <w:t>2019</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tbl>
      <w:tblPr>
        <w:tblW w:w="7953" w:type="dxa"/>
        <w:jc w:val="left"/>
        <w:tblInd w:w="93" w:type="dxa"/>
        <w:tblLayout w:type="fixed"/>
        <w:tblCellMar>
          <w:top w:w="0" w:type="dxa"/>
          <w:left w:w="108" w:type="dxa"/>
          <w:bottom w:w="0" w:type="dxa"/>
          <w:right w:w="108" w:type="dxa"/>
        </w:tblCellMar>
      </w:tblPr>
      <w:tblGrid>
        <w:gridCol w:w="1008"/>
        <w:gridCol w:w="5528"/>
        <w:gridCol w:w="1417"/>
      </w:tblGrid>
      <w:tr>
        <w:trPr>
          <w:trHeight w:val="882" w:hRule="atLeast"/>
        </w:trPr>
        <w:tc>
          <w:tcPr>
            <w:tcW w:w="7953" w:type="dxa"/>
            <w:gridSpan w:val="3"/>
            <w:tcBorders/>
            <w:vAlign w:val="center"/>
          </w:tcPr>
          <w:p>
            <w:pPr>
              <w:pStyle w:val="Normal"/>
              <w:widowControl/>
              <w:jc w:val="center"/>
              <w:rPr/>
            </w:pPr>
            <w:r>
              <w:rPr>
                <w:rFonts w:ascii="方正小标宋简体" w:hAnsi="方正小标宋简体" w:eastAsia="方正小标宋简体"/>
                <w:sz w:val="36"/>
                <w:szCs w:val="36"/>
              </w:rPr>
              <w:t>关于建立</w:t>
            </w:r>
            <w:r>
              <w:rPr>
                <w:rFonts w:ascii="方正小标宋简体" w:hAnsi="方正小标宋简体" w:cs="宋体;SimSun" w:eastAsia="方正小标宋简体"/>
                <w:kern w:val="0"/>
                <w:sz w:val="36"/>
                <w:szCs w:val="36"/>
              </w:rPr>
              <w:t>无锡市市区前期物业管理招标投标评委专家库的通知</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住建局：</w:t>
            </w:r>
          </w:p>
          <w:p>
            <w:pPr>
              <w:pStyle w:val="Normal"/>
              <w:ind w:firstLine="640"/>
              <w:rPr>
                <w:rFonts w:ascii="仿宋_GB2312" w:hAnsi="仿宋_GB2312" w:eastAsia="仿宋_GB2312" w:cs="Calibri"/>
                <w:sz w:val="32"/>
                <w:szCs w:val="32"/>
              </w:rPr>
            </w:pPr>
            <w:r>
              <w:rPr>
                <w:rFonts w:ascii="仿宋_GB2312" w:hAnsi="仿宋_GB2312" w:cs="宋体;SimSun" w:eastAsia="仿宋_GB2312"/>
                <w:kern w:val="0"/>
                <w:sz w:val="32"/>
                <w:szCs w:val="32"/>
              </w:rPr>
              <w:t>根据</w:t>
            </w:r>
            <w:r>
              <w:rPr>
                <w:rFonts w:ascii="仿宋_GB2312" w:hAnsi="仿宋_GB2312" w:cs="仿宋" w:eastAsia="仿宋_GB2312"/>
                <w:sz w:val="32"/>
                <w:szCs w:val="32"/>
              </w:rPr>
              <w:t>《关于印发</w:t>
            </w:r>
            <w:r>
              <w:rPr>
                <w:rFonts w:eastAsia="仿宋_GB2312" w:cs="仿宋" w:ascii="仿宋_GB2312" w:hAnsi="仿宋_GB2312"/>
                <w:sz w:val="32"/>
                <w:szCs w:val="32"/>
              </w:rPr>
              <w:t>&lt;</w:t>
            </w:r>
            <w:r>
              <w:rPr>
                <w:rFonts w:ascii="仿宋_GB2312" w:hAnsi="仿宋_GB2312" w:cs="仿宋" w:eastAsia="仿宋_GB2312"/>
                <w:sz w:val="32"/>
                <w:szCs w:val="32"/>
              </w:rPr>
              <w:t>无锡市前期物业管理招标投标评委管理办法</w:t>
            </w:r>
            <w:r>
              <w:rPr>
                <w:rFonts w:eastAsia="仿宋_GB2312" w:cs="仿宋" w:ascii="仿宋_GB2312" w:hAnsi="仿宋_GB2312"/>
                <w:sz w:val="32"/>
                <w:szCs w:val="32"/>
              </w:rPr>
              <w:t>&gt;</w:t>
            </w:r>
            <w:r>
              <w:rPr>
                <w:rFonts w:ascii="仿宋_GB2312" w:hAnsi="仿宋_GB2312" w:cs="仿宋" w:eastAsia="仿宋_GB2312"/>
                <w:sz w:val="32"/>
                <w:szCs w:val="32"/>
              </w:rPr>
              <w:t>的通知》（锡建规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经各区住建局、市物业管理协会等部门推荐，我局审核及公示无异议后，现将无锡市市区前期物业管理招标投标评委专家库建立名单予以发布，新的评委专家库启用时间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区住建局根据评委管理办法，加强招标投标过程中的指导和监督。评委专家库名单如下：</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融创物业服务集团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培鑫</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融创物业服务集团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王广</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灵山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刘渊</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山水城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杨杰</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市胡兴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秦瑞良</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太湖世家物业服务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周良</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雅居乐雅生活服务股份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储立</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雅居乐雅生活服务股份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李旭</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中海物业管理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倪刚</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中海物业管理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金水勇</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海高地物业管理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建忠</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九道物业服务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虞志江</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九道物业服务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坚</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启成物业管理服务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钟一达</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锡金鼎楼宇经营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封志宏</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金鼎楼宇经营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袁文霞</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锡顺茂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顾春华</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锡顺茂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新文</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京栖霞建设物业服务股份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金亮</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南京栖霞建设物业服务股份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戚红林</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锡市东北塘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枝发</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城物业集团股份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斌</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城物业集团股份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孟斌</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国信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林</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湖物业服务集团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红蕾</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湖物业服务集团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何静</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锡星洲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辉祥</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锡奕淳物业服务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杭六保</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合肥元一物业管理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黄岳</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柏萱物业管理顾问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安红</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江苏润德梁物业管理服务有限公司</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张靓</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苏南万科物业服务有限公司无锡分公司</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沈亚平</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江苏苏南万科物业服务有限公司无锡分公司</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姚晴</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江苏苏南万科物业服务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甘立军</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科物业服务集团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罗小云</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金科物业服务集团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任南军</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福州融侨物业管理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樊春梅</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上海城开商用物业发展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相立中</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上海明华物业服务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冯岚</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嘉裕物业服务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王守朝</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建设物业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何惠森</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金马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蒋恋漪</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九龙仓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华晓军</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联创物业管理服务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糜涛</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锡联创物业管理服务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裴建东</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锡明泰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志强</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明泰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周敏</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融冠物业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蒋金伟</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市德良物业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钱泓</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市东盛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王瑶</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市佳乐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糜国锋</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市家园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曹勇</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市金佳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董乃林</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市金佳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陈琳</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市民园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周沁</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市民园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周福南</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市瑞景资产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许品杨</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市瑞景资产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张军伟</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锡市太湖花园物业管理有限责任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丁建新</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锡锡能电力实业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汤军</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市新华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陈东华</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市新祥物业管理有限公司</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陈慧琪</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市怡庭物业管理有限公司</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汪晓方</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市怡庭物业管理有限公司</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蔡莉萍</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市怡庭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周华宝</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绿城服务集团有限公司无锡分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任方</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市长庆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王兴栽</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锡市圳翔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卢春发</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威孚物业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王强</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馨居物业管理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杜娟</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永基物业股份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王云峰</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无锡中房物业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梁海</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银城物业有限公司</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沈桂梅</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江苏开炫律师事务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邵秋娥</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江苏英特东华律师事务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赵军</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江苏英特东华律师事务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易凤琳</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南大学</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冯小平</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南大学</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邹昀</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南大学</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姜晨光</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政府法制办</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顾建</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机关事务管理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国华</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市物业管理中心</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张敏明</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物业管理协会</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邓跃智</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市物业管理协会</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樊文泉</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市物业管理协会</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张丽娜</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滨湖区住建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卞涛</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滨湖区住建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高菁</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滨湖区住建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刘红旗</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滨湖区住建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吴军</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滨湖区马山房管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万忠</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滨湖区太湖房管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朱鋆</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河埒街道</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崔震</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河埒街道</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范俊</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荣巷街道</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张晞</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山区住建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边晓明</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山区住建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蒋孝忠</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山区住建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丽萍</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钱桥街道</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沈辰</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梁溪区住建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卢秉钺</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梁溪区住建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宁</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梁溪区住建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文昊</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梁溪区住建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陆强</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梁溪区住建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夏菊蓉</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马墩街道</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俞皓尹</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锡山区住建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振兴</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锡山区住建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滕锡军</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吴区住建局</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蔡立海</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吴区政务服务中心</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费翔</w:t>
            </w:r>
          </w:p>
        </w:tc>
      </w:tr>
      <w:tr>
        <w:trPr>
          <w:trHeight w:val="4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5528"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江溪街道</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曹虹</w:t>
            </w:r>
          </w:p>
        </w:tc>
      </w:tr>
    </w:tbl>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320"/>
        <w:rPr>
          <w:rFonts w:ascii="仿宋_GB2312" w:hAnsi="仿宋_GB2312" w:eastAsia="仿宋_GB2312" w:cs="仿宋"/>
          <w:sz w:val="32"/>
          <w:szCs w:val="32"/>
        </w:rPr>
      </w:pPr>
      <w:r>
        <w:rPr>
          <w:rFonts w:ascii="仿宋_GB2312" w:hAnsi="仿宋_GB2312" w:cs="仿宋" w:eastAsia="仿宋_GB2312"/>
          <w:sz w:val="32"/>
          <w:szCs w:val="32"/>
        </w:rPr>
        <w:t>无锡市住房和城乡建设局</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419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05pt" to="437.25pt,19.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512" w:firstLine="105"/>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85750</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5pt" to="437.25pt,2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lang w:val="en-US" w:eastAsia="en-US"/>
        </w:rPr>
        <w:t xml:space="preserve">无锡市住房和城乡建设局办公室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日印发</w:t>
      </w:r>
    </w:p>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55:00Z</dcterms:created>
  <dc:creator>luoq</dc:creator>
  <dc:description/>
  <cp:keywords/>
  <dc:language>en-US</dc:language>
  <cp:lastModifiedBy>李世杰</cp:lastModifiedBy>
  <cp:lastPrinted>2019-01-28T16:11:00Z</cp:lastPrinted>
  <dcterms:modified xsi:type="dcterms:W3CDTF">2019-01-28T08:11:00Z</dcterms:modified>
  <cp:revision>23</cp:revision>
  <dc:subject/>
  <dc:title/>
</cp:coreProperties>
</file>