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勘察设计收入（不含子公司）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亿元以上企业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上报地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填报部门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住房城乡建设主管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8237855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85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4050"/>
                              <w:gridCol w:w="2233"/>
                              <w:gridCol w:w="1996"/>
                              <w:gridCol w:w="199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统一社会信用代码（组织机构代码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册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所在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勘察设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5pt;height:206.2pt;mso-wrap-distance-left:9pt;mso-wrap-distance-right:9pt;mso-wrap-distance-top:0pt;mso-wrap-distance-bottom:0pt;margin-top:3.1pt;mso-position-vertical-relative:text;margin-left:9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4050"/>
                        <w:gridCol w:w="2233"/>
                        <w:gridCol w:w="1996"/>
                        <w:gridCol w:w="1996"/>
                        <w:gridCol w:w="1997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统一社会信用代码（组织机构代码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册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所在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勘察设计收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361" w:footer="851" w:bottom="1134"/>
      <w:pgNumType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right="244" w:firstLine="720"/>
      <w:jc w:val="left"/>
    </w:pPr>
    <w:rPr>
      <w:rFonts w:eastAsia="仿宋_GB2312"/>
      <w:spacing w:val="20"/>
      <w:sz w:val="32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  <w:textAlignment w:val="auto"/>
    </w:pPr>
    <w:rPr>
      <w:rFonts w:ascii="黑体;SimHei" w:hAnsi="黑体;SimHei"/>
      <w:b/>
      <w:bCs/>
      <w:color w:val="000000"/>
      <w:kern w:val="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8:00Z</dcterms:created>
  <dc:creator>JW5</dc:creator>
  <dc:description/>
  <cp:keywords/>
  <dc:language>en-US</dc:language>
  <cp:lastModifiedBy>罗荣彪(罗荣彪)</cp:lastModifiedBy>
  <cp:lastPrinted>2017-01-17T16:03:00Z</cp:lastPrinted>
  <dcterms:modified xsi:type="dcterms:W3CDTF">2017-01-17T08:30:00Z</dcterms:modified>
  <cp:revision>3</cp:revision>
  <dc:subject/>
  <dc:title>  </dc:title>
</cp:coreProperties>
</file>