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635127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宋体;SimSun" w:hAnsi="宋体;SimSun" w:cs="宋体;SimSun"/>
          <w:sz w:val="28"/>
          <w:szCs w:val="28"/>
        </w:rPr>
        <w:t>锡建函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关于严格控制中、高考期间建设工地施工噪音的通知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eastAsia="黑体;SimHei" w:cs="宋体;SimSun"/>
          <w:color w:val="333333"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0"/>
        </w:rPr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</w:rPr>
        <w:t>各区住建局（建设局），市安监站，各有关单位：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年的中、高考关系到学生毕业、升学，也是最受全市百姓关注的大事之一，为确保我市中、高考期间考生有一个安静的学习、休息环境，同时便于各工程项目部对施工计划早做安排，现将有关控制中、高考期间建设工地施工噪音的要求通知如下：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高考期间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）、中考期间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）各考场周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米范围内的建设工地全天候禁止施工作业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从即日起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止，各建设工地夜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至次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不得进行任何产生噪声的施工作业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中、高考期间，各区建设管理部门、市安监站（建管处）要组织巡查，督促考点周边工地按照通知要求严格管理，严肃查处违反本通知要求的各种行为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各工程项目部务必根据要求做好施工计划的安排，对在上述规定时间段内确需施工作业的重点工程项目，必须经过市相关部门的审批。</w:t>
      </w:r>
    </w:p>
    <w:p>
      <w:pPr>
        <w:pStyle w:val="Normal"/>
        <w:widowControl/>
        <w:shd w:fill="FFFFFF" w:val="clear"/>
        <w:snapToGrid w:val="false"/>
        <w:ind w:firstLine="53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市区中、高考考试地点</w:t>
      </w:r>
    </w:p>
    <w:p>
      <w:pPr>
        <w:pStyle w:val="Normal"/>
        <w:widowControl/>
        <w:shd w:fill="FFFFFF" w:val="clear"/>
        <w:spacing w:lineRule="exact" w:line="480"/>
        <w:ind w:firstLine="53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right="1011" w:firstLine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锡市住房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和城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建设局</w:t>
      </w:r>
    </w:p>
    <w:p>
      <w:pPr>
        <w:pStyle w:val="Normal"/>
        <w:widowControl/>
        <w:shd w:fill="FFFFFF" w:val="clear"/>
        <w:spacing w:lineRule="exact" w:line="500"/>
        <w:ind w:right="129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00"/>
        <w:ind w:right="1011" w:firstLine="480"/>
        <w:jc w:val="righ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65pt" to="437.4pt,10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85750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2.5pt" to="437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无锡市住房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和城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建设局办公室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55:00Z</dcterms:created>
  <dc:creator>luoq</dc:creator>
  <dc:description/>
  <cp:keywords/>
  <dc:language>en-US</dc:language>
  <cp:lastModifiedBy>李世杰</cp:lastModifiedBy>
  <cp:lastPrinted>2016-05-27T14:37:00Z</cp:lastPrinted>
  <dcterms:modified xsi:type="dcterms:W3CDTF">2016-05-27T06:38:00Z</dcterms:modified>
  <cp:revision>24</cp:revision>
  <dc:subject/>
  <dc:title/>
</cp:coreProperties>
</file>