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60985</wp:posOffset>
            </wp:positionV>
            <wp:extent cx="611695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锡建党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刘韶岭等同志任职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各处室、基层各单位：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：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韶岭同志任市住建局办公室主任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钱茂源同志任市住建局政策法规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辉同志任市住建局行政许可服务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伟祥同志任市住建局建筑节能与科研设计处（信息处）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从容同志任市住建局综合计划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仁杰同志任市住建局建筑市场监管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持真同志任市住建局质量安全监管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刚同志任市住建局综合开发管理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光荣同志任市住建局住房保障管理处处长（安置房规范管理办公室主任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邵威同志任市住建局房地产市场监管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建华同志任市住建局房产管理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冬雷同志任市住建局物业管理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军同志任市住建局宣传教育处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庆鸣同志任市住建局机关党委专职副书记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晓冬同志任市住建局办公室副主任（挂职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嘉乐同志任市住建局政策法规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晓燕同志任市住建局行政许可服务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心渊同志任市住建局综合计划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向启同志任市住建局城市建设管理处副处长（挂职，主持工作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任余娟同志任市住建局村镇建设处副处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主持工作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钱保国同志任市住建局建筑业管理办公室副主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主持工作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继红同志任市住建局建筑市场监管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江飞同志任市住建局建筑市场监管处副处长（挂职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烨昕同志任市住建局质量安全监管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江渝同志任市住建局综合开发管理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渝同志任市住建局住房保障管理处副处长（安置房规范管理办公室副主任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斌同志任市住建局房产管理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丹同志任市住建局物业管理处副处长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吴磊同志任市住建局住宅产业发展处（危旧房改造管理处）副处长（主持工作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欧珣同志任市住建局组织人事处副处长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机构改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同志原职务自然免去。</w:t>
      </w:r>
    </w:p>
    <w:p>
      <w:pPr>
        <w:pStyle w:val="Normal"/>
        <w:ind w:firstLine="6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10"/>
        <w:jc w:val="left"/>
        <w:rPr/>
      </w:pPr>
      <w:r>
        <w:rPr/>
      </w:r>
    </w:p>
    <w:p>
      <w:pPr>
        <w:pStyle w:val="Normal"/>
        <w:ind w:firstLine="65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中共无锡市住房</w:t>
      </w:r>
      <w:r>
        <w:rPr>
          <w:rFonts w:ascii="宋体;SimSun" w:hAnsi="宋体;SimSun" w:cs="宋体;SimSun"/>
          <w:sz w:val="28"/>
          <w:szCs w:val="28"/>
        </w:rPr>
        <w:t>和城乡</w:t>
      </w:r>
      <w:r>
        <w:rPr>
          <w:rFonts w:ascii="宋体;SimSun" w:hAnsi="宋体;SimSun" w:cs="宋体;SimSun"/>
          <w:sz w:val="28"/>
          <w:szCs w:val="28"/>
        </w:rPr>
        <w:t>建设局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65pt" to="437.4pt,10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建设局办公室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37.4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共印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88" w:right="1588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2:00Z</dcterms:created>
  <dc:creator>luoq</dc:creator>
  <dc:description/>
  <cp:keywords/>
  <dc:language>en-US</dc:language>
  <cp:lastModifiedBy>高洋</cp:lastModifiedBy>
  <cp:lastPrinted>2015-10-14T10:51:00Z</cp:lastPrinted>
  <dcterms:modified xsi:type="dcterms:W3CDTF">2015-10-14T06:22:00Z</dcterms:modified>
  <cp:revision>45</cp:revision>
  <dc:subject/>
  <dc:title/>
</cp:coreProperties>
</file>