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无锡市房屋登记申请书</w:t>
      </w:r>
      <w:r>
        <w:rPr>
          <w:rFonts w:ascii="黑体;SimHei" w:hAnsi="黑体;SimHei" w:cs="宋体;SimSun" w:eastAsia="黑体;SimHei"/>
          <w:sz w:val="32"/>
          <w:szCs w:val="32"/>
        </w:rPr>
        <w:t>（表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290</wp:posOffset>
                </wp:positionH>
                <wp:positionV relativeFrom="paragraph">
                  <wp:posOffset>-302895</wp:posOffset>
                </wp:positionV>
                <wp:extent cx="2400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地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0.5pt;mso-wrap-distance-left:9.05pt;mso-wrap-distance-right:9.05pt;mso-wrap-distance-top:0pt;mso-wrap-distance-bottom:0pt;margin-top:-23.8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ind w:left="2" w:hanging="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地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所有权登记种类：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初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变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注销</w:t>
      </w:r>
    </w:p>
    <w:p>
      <w:pPr>
        <w:pStyle w:val="Normal"/>
        <w:ind w:left="1197"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bCs/>
          <w:sz w:val="24"/>
        </w:rPr>
        <w:t>补证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bCs/>
          <w:sz w:val="24"/>
        </w:rPr>
        <w:t>换证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bCs/>
          <w:sz w:val="24"/>
        </w:rPr>
        <w:t>更正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bCs/>
          <w:sz w:val="24"/>
        </w:rPr>
        <w:t>异议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bCs/>
          <w:sz w:val="24"/>
        </w:rPr>
        <w:t>撤回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bCs/>
          <w:sz w:val="24"/>
        </w:rPr>
        <w:t>其他</w:t>
      </w:r>
    </w:p>
    <w:p>
      <w:pPr>
        <w:pStyle w:val="Normal"/>
        <w:rPr/>
      </w:pPr>
      <w:r>
        <w:rPr>
          <w:sz w:val="24"/>
          <w:szCs w:val="24"/>
        </w:rPr>
        <w:t>土地性质：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国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集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941"/>
        <w:gridCol w:w="1206"/>
        <w:gridCol w:w="993"/>
        <w:gridCol w:w="1740"/>
        <w:gridCol w:w="1822"/>
      </w:tblGrid>
      <w:tr>
        <w:trPr>
          <w:trHeight w:val="810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房屋坐落</w:t>
            </w:r>
          </w:p>
        </w:tc>
        <w:tc>
          <w:tcPr>
            <w:tcW w:w="5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收件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（名称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件类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件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代理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内容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承诺所提交的登记申请材料、申请信息真实、合法、有效，如有不实，由申请人承担一切法律责任。</w:t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特此承诺</w:t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或盖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                         申请日期：</w:t>
            </w:r>
          </w:p>
          <w:p>
            <w:pPr>
              <w:pStyle w:val="Normal"/>
              <w:ind w:left="210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代理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                               申请日期：</w:t>
            </w:r>
          </w:p>
        </w:tc>
      </w:tr>
      <w:tr>
        <w:trPr>
          <w:trHeight w:val="124" w:hRule="atLeast"/>
          <w:cantSplit w:val="true"/>
        </w:trPr>
        <w:tc>
          <w:tcPr>
            <w:tcW w:w="9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提示：《物权法》第十九条规定，房地产登记机构予以异议登记的，申请人在异议登记之日起十五日内不起诉，异议登记失效。异议登记不当，造成权利人损害的，权利人可以向申请人请求损害赔偿。</w:t>
            </w:r>
          </w:p>
        </w:tc>
      </w:tr>
      <w:tr>
        <w:trPr>
          <w:trHeight w:val="124" w:hRule="atLeast"/>
          <w:cantSplit w:val="true"/>
        </w:trPr>
        <w:tc>
          <w:tcPr>
            <w:tcW w:w="9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内容领证时填写</w:t>
            </w:r>
          </w:p>
        </w:tc>
      </w:tr>
      <w:tr>
        <w:trPr>
          <w:trHeight w:val="1122" w:hRule="atLeas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房屋权属证书或登记证明已全部领清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TextBodyIndent"/>
              <w:ind w:firstLine="480"/>
              <w:rPr/>
            </w:pPr>
            <w:r>
              <w:rPr>
                <w:rFonts w:ascii="楷体_GB2312" w:hAnsi="楷体_GB2312" w:eastAsia="楷体_GB2312"/>
                <w:szCs w:val="24"/>
              </w:rPr>
              <w:t>领证人（签名）：                         领证日期：</w:t>
            </w:r>
          </w:p>
          <w:p>
            <w:pPr>
              <w:pStyle w:val="TextBodyIndent"/>
              <w:ind w:firstLine="480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jc w:val="center"/>
        <w:rPr/>
      </w:pPr>
      <w:r>
        <w:br w:type="page"/>
      </w:r>
      <w:r>
        <w:rPr/>
        <w:t>询  问  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000"/>
      </w:tblGrid>
      <w:tr>
        <w:trPr>
          <w:trHeight w:val="4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理人</w:t>
            </w:r>
          </w:p>
        </w:tc>
      </w:tr>
      <w:tr>
        <w:trPr>
          <w:trHeight w:val="1181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身份证明记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致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□否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民事行为能力为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全     □限制     □无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事项是否为真实意思表示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□否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房屋是否为共有房屋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□否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有形式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共同共有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份共有，占有份额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需要领取权证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部需要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需要领     本，姓名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屋面积有变化，是否认可        平方米建筑面积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567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□否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异议登记时，权利人是否不同意办理更正登记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672" w:leader="none"/>
              </w:tabs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□否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异议登记时，是否已知悉异议不当应承担的责任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□否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被询问人确认，以上询问事项均回答真实、无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询问人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理申请的，是否为委托人真实意愿表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监护人是否具有代理资格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06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459" w:leader="none"/>
                <w:tab w:val="left" w:pos="536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问题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57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3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0"/>
                <w:szCs w:val="21"/>
              </w:rPr>
              <w:t>经被询问人确认，以上询问事项均回答真实、无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30"/>
                <w:szCs w:val="21"/>
              </w:rPr>
              <w:t>被询问人签名</w:t>
            </w:r>
            <w:r>
              <w:rPr>
                <w:rFonts w:cs="宋体;SimSun" w:ascii="宋体;SimSun" w:hAnsi="宋体;SimSun"/>
                <w:color w:val="000000"/>
                <w:position w:val="-30"/>
                <w:szCs w:val="21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position w:val="-5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57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人签名：                           询问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315"/>
        <w:jc w:val="center"/>
        <w:rPr/>
      </w:pPr>
      <w:r>
        <w:rPr/>
      </w:r>
    </w:p>
    <w:p>
      <w:pPr>
        <w:pStyle w:val="Normal"/>
        <w:snapToGrid w:val="false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物区分所有清册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106"/>
        <w:gridCol w:w="3194"/>
      </w:tblGrid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分所有情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名称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编号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</w:tr>
      <w:tr>
        <w:trPr>
          <w:trHeight w:val="626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共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2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共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40:00Z</dcterms:created>
  <dc:creator>TFJ</dc:creator>
  <dc:description/>
  <cp:keywords/>
  <dc:language>en-US</dc:language>
  <cp:lastModifiedBy>微软用户</cp:lastModifiedBy>
  <cp:lastPrinted>2012-09-24T15:44:00Z</cp:lastPrinted>
  <dcterms:modified xsi:type="dcterms:W3CDTF">2012-09-24T07:47:00Z</dcterms:modified>
  <cp:revision>52</cp:revision>
  <dc:subject/>
  <dc:title>无锡市城镇私有房屋权属登记申请表</dc:title>
</cp:coreProperties>
</file>